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6E – April 2008</w:t>
      </w:r>
    </w:p>
    <w:p>
      <w:pPr>
        <w:pStyle w:val="Normal"/>
        <w:jc w:val="center"/>
        <w:rPr>
          <w:b/>
          <w:b/>
          <w:bCs/>
          <w:color w:val="000000"/>
          <w:sz w:val="22"/>
        </w:rPr>
      </w:pPr>
      <w:r>
        <w:rPr>
          <w:b/>
          <w:bCs/>
          <w:color w:val="000000"/>
          <w:sz w:val="22"/>
        </w:rPr>
        <w:t>Starting 29</w:t>
      </w:r>
      <w:r>
        <w:rPr>
          <w:b/>
          <w:bCs/>
          <w:color w:val="000000"/>
          <w:sz w:val="22"/>
          <w:vertAlign w:val="superscript"/>
        </w:rPr>
        <w:t>th</w:t>
      </w:r>
    </w:p>
    <w:p>
      <w:pPr>
        <w:pStyle w:val="Heading1"/>
        <w:rPr/>
      </w:pPr>
      <w:r>
        <w:rPr/>
        <w:t xml:space="preserve">FarmOnLine </w:t>
      </w:r>
    </w:p>
    <w:p>
      <w:pPr>
        <w:pStyle w:val="Normal"/>
        <w:jc w:val="center"/>
        <w:rPr>
          <w:sz w:val="22"/>
        </w:rPr>
      </w:pPr>
      <w:hyperlink r:id="rId2">
        <w:r>
          <w:rPr>
            <w:rStyle w:val="InternetLink"/>
            <w:b/>
            <w:bCs/>
            <w:color w:val="003300"/>
            <w:sz w:val="22"/>
            <w:szCs w:val="20"/>
            <w:u w:val="single"/>
          </w:rPr>
          <w:t xml:space="preserve">SA blue gums 'thousands of years old' </w:t>
        </w:r>
      </w:hyperlink>
    </w:p>
    <w:p>
      <w:pPr>
        <w:pStyle w:val="Normal"/>
        <w:rPr>
          <w:sz w:val="22"/>
        </w:rPr>
      </w:pPr>
      <w:r>
        <w:rPr>
          <w:sz w:val="22"/>
        </w:rPr>
        <w:t xml:space="preserve">An unusual group of bluegums on private property in South Australia includes at least one tree that could be thousands of years old. While this species of bluegum (Eucalyptus bicostata) is not endangered, this particular population is genetically and ecologically unique, according to the CRC for Forestry. It says the group of trees is the only known population of E. bicostata in South Australia. "This makes it of significant biological interest and high conservation value," University of Tasmania PhD student Rebecca Jones said. The population at Mt Bryan, near Hallett, has been focus of local attention recently due to its proximity to a proposed windfarm site. The trees are geographically unique in that they are about 700km from the nearest other native population of this species of bluegum located at Mt Cole in western Victoria, and is the only population west of the Murray-Darling drainage system. Ms Jones's supervisor, Associate Professor René Vaillancourt, has estimated that one tree could be up to 2000 years old, based upon the slow growth rate of the lignotubers which are a feature of this population. Lignotubers are gnarly looking woody tissues found at the base of many eucalypt species that grow very slowly (approximately 2.5 millimetres per year) and protect the buds that enable the tree to propagate without seed (vegetative propagation). If the tree is repeatedly damaged or burnt, it will re-sprout from its lignotubers, forming a multi-stemmed stand of clonal trees. So trees that have propagated in this way can be very old. "This growth form is seen in many of the bluegums at Mt Bryan," Ms Jones said. "There is one tree in particular that consists of stems forming an almost perfect ring shape nearly ten metres in diameter." The likely age and origin of the population was established after researchers from the University of Tasmania, Southern Tree Breeding Association (Mt Gambier) and Flinders University (Adelaide) visited the site in 2000. All of the stems they sampled from the ring-shaped stand shared exactly the same DNA fingerprint, which shows that they were the result of lignotuber growth from a single tree. The old age of the trees at Mt Bryan suggest that they are the remnants of a more widespread natural distribution of this bluegum species in the past. The population may have been connected to other populations in Victoria by more or less continuous bluegum forest at some time in the past when conditions were much wetter. </w:t>
      </w:r>
    </w:p>
    <w:p>
      <w:pPr>
        <w:pStyle w:val="Normal"/>
        <w:jc w:val="center"/>
        <w:rPr>
          <w:b/>
          <w:b/>
          <w:bCs/>
          <w:color w:val="003300"/>
          <w:sz w:val="22"/>
          <w:u w:val="single"/>
        </w:rPr>
      </w:pPr>
      <w:hyperlink r:id="rId3">
        <w:r>
          <w:rPr>
            <w:rStyle w:val="InternetLink"/>
            <w:b/>
            <w:bCs/>
            <w:color w:val="003300"/>
            <w:sz w:val="22"/>
            <w:szCs w:val="20"/>
            <w:u w:val="single"/>
          </w:rPr>
          <w:t xml:space="preserve">States not up to scratch on water planning: NWC </w:t>
        </w:r>
      </w:hyperlink>
    </w:p>
    <w:p>
      <w:pPr>
        <w:pStyle w:val="TextBody"/>
        <w:rPr/>
      </w:pPr>
      <w:r>
        <w:rPr/>
        <w:t>No Australian jurisdiction can yet claim to have a fully effective water planning system, according to the National Water Commission. Australia's National Water Commissioners met in Brisbane last week to discuss progress on water planning across the nation and found the speed and quality of water planning was still hampering the delivery of the National Water Initiative. "Effective water planning is fundamental to the National Water Initiative and is the best way for determining how we share valuable water resources among competing uses," NWC chairman Ken Matthews said.</w:t>
      </w:r>
    </w:p>
    <w:p>
      <w:pPr>
        <w:pStyle w:val="Normal"/>
        <w:rPr>
          <w:sz w:val="22"/>
        </w:rPr>
      </w:pPr>
      <w:r>
        <w:rPr>
          <w:sz w:val="22"/>
        </w:rPr>
        <w:t>"Whilst we acknowledge that the States and Territories have made good progress on implementing agreed water planning processes, the roll out of completed water plans has been too slow." Commissioners also expressed concern that water-planning processes are not always of the necessary high standard. "The quality and extent of science and data underpinning water plans remains a critical concern," Mr Matthews said. "There is an urgent need to better manage the connectivity between surface and groundwater resources and to more effectively factor in the impacts of climate change and significant interception activities, such as farm dams and forestry, on future water availability."</w:t>
      </w:r>
    </w:p>
    <w:p>
      <w:pPr>
        <w:pStyle w:val="Normal"/>
        <w:rPr>
          <w:sz w:val="22"/>
        </w:rPr>
      </w:pPr>
      <w:r>
        <w:rPr>
          <w:sz w:val="22"/>
        </w:rPr>
        <w:t xml:space="preserve">The NWC wants greater investment to improve the information underpinning water trade-offs, and to support more rigorous monitoring and compliance. </w:t>
      </w:r>
    </w:p>
    <w:p>
      <w:pPr>
        <w:pStyle w:val="Normal"/>
        <w:jc w:val="center"/>
        <w:rPr>
          <w:b/>
          <w:b/>
          <w:bCs/>
          <w:color w:val="003300"/>
          <w:sz w:val="22"/>
          <w:u w:val="single"/>
        </w:rPr>
      </w:pPr>
      <w:hyperlink r:id="rId4">
        <w:r>
          <w:rPr>
            <w:rStyle w:val="InternetLink"/>
            <w:b/>
            <w:bCs/>
            <w:color w:val="003300"/>
            <w:sz w:val="22"/>
            <w:szCs w:val="20"/>
            <w:u w:val="single"/>
          </w:rPr>
          <w:t xml:space="preserve">Agriculture tackles Govt's emissions trading system </w:t>
        </w:r>
      </w:hyperlink>
    </w:p>
    <w:p>
      <w:pPr>
        <w:pStyle w:val="TextBody"/>
        <w:rPr/>
      </w:pPr>
      <w:r>
        <w:rPr/>
        <w:t>Leaders from every agricultural sector met in Canberra today to discuss with the Federal ministers for climate change and agriculture just how and when farmers will fit into Australia's emissions trading scheme. The rural roundtable on emissions trading was convened by Minister for Climate Change, Penny Wong, and Minister for Agriculture, Tony Burke, to work out how the farm sector will be considered when an emissions trading scheme is underway by 2010.</w:t>
      </w:r>
    </w:p>
    <w:p>
      <w:pPr>
        <w:pStyle w:val="Normal"/>
        <w:rPr/>
      </w:pPr>
      <w:r>
        <w:rPr>
          <w:sz w:val="22"/>
        </w:rPr>
        <w:t>Among the group representing farmers at the roundtable are: National Farmers Federation president David Crombie; NSW Farmers Association president Jock Laurie; Northern Territory Cattleman's Association president Roy Chisolm; AgForce president Peter Kenny; Victorian Farmers Federation president Simon Ramsay; Cattle Council president Bill Bray; Grains Council of Australia president Murray Jones and MLA chairman Don Heatley. "The Rudd Government is committed to working with the agricultural sector on a range of issues relating to the way the new scheme will affect farmers," Sen Wong said. "This work will play an important role in the Government’s Green Paper on emissions trading, to be released in July." Mr Burke said he would continue to ensure agriculture had a place at the table for the emissions trading scheme discussions. "Today's meeting is the next step in an ongoing dialogue and Senator Wong and I will ask our departments to work with industry representatives on key issues arising from the discussions." Today's discussions focused on key features of the scheme announced by the Government to date, the future timetable, and further consultation processes. * For more information on climate change and the emissions trading scheme: www.climatechange.gov.au SOURCE: Rural Press National News Service, Parliament House Bureau, Canberra.</w:t>
      </w:r>
      <w:r>
        <w:rPr/>
        <w:t xml:space="preserve"> </w:t>
      </w:r>
    </w:p>
    <w:p>
      <w:pPr>
        <w:pStyle w:val="Normal"/>
        <w:jc w:val="center"/>
        <w:rPr/>
      </w:pPr>
      <w:r>
        <w:rPr/>
      </w:r>
    </w:p>
    <w:p>
      <w:pPr>
        <w:pStyle w:val="Normal"/>
        <w:jc w:val="center"/>
        <w:rPr/>
      </w:pPr>
      <w:r>
        <w:rPr/>
        <w:t>2</w:t>
      </w:r>
    </w:p>
    <w:p>
      <w:pPr>
        <w:pStyle w:val="Heading5"/>
        <w:rPr/>
      </w:pPr>
      <w:r>
        <w:rPr/>
        <w:t>Adelaide Now</w:t>
      </w:r>
    </w:p>
    <w:p>
      <w:pPr>
        <w:pStyle w:val="Normal"/>
        <w:jc w:val="center"/>
        <w:rPr>
          <w:b/>
          <w:b/>
          <w:bCs/>
          <w:color w:val="003300"/>
          <w:sz w:val="22"/>
          <w:u w:val="single"/>
        </w:rPr>
      </w:pPr>
      <w:r>
        <w:rPr>
          <w:b/>
          <w:bCs/>
          <w:color w:val="003300"/>
          <w:sz w:val="22"/>
          <w:u w:val="single"/>
        </w:rPr>
        <w:t>$13bn to flow into Murray Plan</w:t>
      </w:r>
    </w:p>
    <w:p>
      <w:pPr>
        <w:pStyle w:val="Normal"/>
        <w:rPr/>
      </w:pPr>
      <w:r>
        <w:rPr>
          <w:rStyle w:val="StrongEmphasis"/>
          <w:b w:val="false"/>
          <w:bCs w:val="false"/>
          <w:sz w:val="22"/>
        </w:rPr>
        <w:t xml:space="preserve">More than $3 billion will be spent on buying backwater allocations in the Murray-Darling Basin to address over-allocation. </w:t>
      </w:r>
      <w:r>
        <w:rPr>
          <w:sz w:val="22"/>
        </w:rPr>
        <w:t>Federal Climate Change and Water Minister Senator Penny Wong today will announce the $12.9 billion water investment program, Water for the Future, which will be established in the 2008-09 Budget. It includes $3.1 billion to buy water under a new national water plan and $5.8 billion to improve infrastructure and ensure sustainable irrigation regions in Australia. The funds will be spent in the next 10 years, when existing Murray-Darling Basin state water plans expire. The Budget will also bring forward $400 million, originally promised for the Murray-Darling Basin by the end of June 2010, to buy water and improve infrastructure in the next financial year. Senator Wong, a keynote speaker at the Australian Water Summit in Sydney this morning, said water shortages had affected the lives of most Australians and the plan would secure the long-term water supply. "For the first time, Australia now has a national water plan to deliver for all Australians," she said. "Water for the Future will drive all levels of government to take action on climate change, use water wisely, secure water supplies and support healthy rivers. "In making money available for sustainable irrigation in the Murray-Darling Basin, I will also give consideration to community-driven projects that enable early adjustments in anticipation of a new cap." The Budget will also provide $1 billion for the National Urban Water and Desalination program, $250 million for the National Water Security Plan for cities and towns and $250 million for a national rainwater and greywater initiative - all election commitments. Senator Wong said water policy had been derailed by "bickering and blame" and progress on many of the important issues had been a case of "too little, too late". "Water for the Future recognises that water shortages are a serious threat to our economy and way of life. Problems like climate change, over-allocation and water shortages don't get fixed by denial, delay or pointing the finger," she said.</w:t>
      </w:r>
    </w:p>
    <w:p>
      <w:pPr>
        <w:pStyle w:val="Normal"/>
        <w:jc w:val="center"/>
        <w:rPr/>
      </w:pPr>
      <w:r>
        <w:rPr>
          <w:b/>
          <w:bCs/>
          <w:sz w:val="22"/>
        </w:rPr>
        <w:t>30</w:t>
      </w:r>
      <w:r>
        <w:rPr>
          <w:b/>
          <w:bCs/>
          <w:sz w:val="22"/>
          <w:vertAlign w:val="superscript"/>
        </w:rPr>
        <w:t>th</w:t>
      </w:r>
      <w:r>
        <w:rPr>
          <w:b/>
          <w:bCs/>
          <w:sz w:val="22"/>
        </w:rPr>
        <w:t xml:space="preserve"> </w:t>
      </w:r>
    </w:p>
    <w:p>
      <w:pPr>
        <w:pStyle w:val="Heading2"/>
        <w:rPr>
          <w:sz w:val="22"/>
        </w:rPr>
      </w:pPr>
      <w:r>
        <w:rPr>
          <w:sz w:val="22"/>
        </w:rPr>
        <w:t xml:space="preserve">FarmOnLine </w:t>
      </w:r>
    </w:p>
    <w:p>
      <w:pPr>
        <w:pStyle w:val="Normal"/>
        <w:jc w:val="center"/>
        <w:rPr>
          <w:b/>
          <w:b/>
          <w:bCs/>
          <w:color w:val="003300"/>
          <w:sz w:val="22"/>
          <w:u w:val="single"/>
        </w:rPr>
      </w:pPr>
      <w:hyperlink r:id="rId5">
        <w:r>
          <w:rPr>
            <w:rStyle w:val="InternetLink"/>
            <w:b/>
            <w:bCs/>
            <w:color w:val="003300"/>
            <w:sz w:val="22"/>
            <w:szCs w:val="20"/>
            <w:u w:val="single"/>
          </w:rPr>
          <w:t xml:space="preserve">Wong announces new funding mix for water </w:t>
        </w:r>
      </w:hyperlink>
    </w:p>
    <w:p>
      <w:pPr>
        <w:pStyle w:val="TextBody"/>
        <w:rPr/>
      </w:pPr>
      <w:r>
        <w:rPr/>
        <w:t xml:space="preserve">Federal Minister for Climate Change and Water Resources, Penny Wong, will announce new "Water for the Future plan" today, but it appears a largely re-badged package combining the $10 billion water plan of the previous government and the existing Living Murray plan. The new plan includes a $3 billion to buy back of water entitlements from irrigators, part of the deal proposed by the former Coalition Government. </w:t>
      </w:r>
    </w:p>
    <w:p>
      <w:pPr>
        <w:pStyle w:val="Normal"/>
        <w:rPr>
          <w:sz w:val="22"/>
        </w:rPr>
      </w:pPr>
      <w:r>
        <w:rPr>
          <w:sz w:val="22"/>
        </w:rPr>
        <w:t>There will also be:</w:t>
      </w:r>
    </w:p>
    <w:p>
      <w:pPr>
        <w:pStyle w:val="Normal"/>
        <w:rPr>
          <w:sz w:val="22"/>
        </w:rPr>
      </w:pPr>
      <w:r>
        <w:rPr>
          <w:sz w:val="22"/>
        </w:rPr>
        <w:t xml:space="preserve">• </w:t>
      </w:r>
      <w:r>
        <w:rPr>
          <w:sz w:val="22"/>
        </w:rPr>
        <w:t>$1 billion set aside for urban water and desalination.</w:t>
      </w:r>
    </w:p>
    <w:p>
      <w:pPr>
        <w:pStyle w:val="Normal"/>
        <w:rPr>
          <w:sz w:val="22"/>
        </w:rPr>
      </w:pPr>
      <w:r>
        <w:rPr>
          <w:sz w:val="22"/>
        </w:rPr>
        <w:t xml:space="preserve">• </w:t>
      </w:r>
      <w:r>
        <w:rPr>
          <w:sz w:val="22"/>
        </w:rPr>
        <w:t>$5.8 billion to help return water to rivers and improve irrigation sustainability in rural areas.</w:t>
      </w:r>
    </w:p>
    <w:p>
      <w:pPr>
        <w:pStyle w:val="Normal"/>
        <w:rPr/>
      </w:pPr>
      <w:r>
        <w:rPr>
          <w:sz w:val="22"/>
        </w:rPr>
        <w:t>There is no word yet on whether the Government will continue with a commitment to improve irrigation efficiency on-farm. It also seems a structural adjustment component of funding promised by the previous government for farmers and communities affected by a loss of water in their region may not exist. Senator Wong will announce the plan and the details of the plan this morning at the Australian Water Summit in Sydney. SOURCE: Rural Press National News Service, Parliament House Bureau, Canberra.</w:t>
      </w:r>
      <w:r>
        <w:rPr/>
        <w:t xml:space="preserve"> </w:t>
      </w:r>
    </w:p>
    <w:p>
      <w:pPr>
        <w:pStyle w:val="Normal"/>
        <w:jc w:val="center"/>
        <w:rPr>
          <w:b/>
          <w:b/>
          <w:bCs/>
          <w:color w:val="003300"/>
          <w:sz w:val="22"/>
          <w:u w:val="single"/>
        </w:rPr>
      </w:pPr>
      <w:hyperlink r:id="rId6">
        <w:r>
          <w:rPr>
            <w:rStyle w:val="InternetLink"/>
            <w:b/>
            <w:bCs/>
            <w:color w:val="003300"/>
            <w:sz w:val="22"/>
            <w:szCs w:val="20"/>
            <w:u w:val="single"/>
          </w:rPr>
          <w:t xml:space="preserve">'Agriculture may become the sacrificial lamb to climate change' </w:t>
        </w:r>
      </w:hyperlink>
    </w:p>
    <w:p>
      <w:pPr>
        <w:pStyle w:val="Normal"/>
        <w:rPr>
          <w:sz w:val="22"/>
        </w:rPr>
      </w:pPr>
      <w:r>
        <w:rPr>
          <w:sz w:val="22"/>
        </w:rPr>
        <w:t>Agriculture may become the “sacrificial lamb” used to achieve emission targets in the climate change debate, according to the president of the Australian Society of Sugar Cane Technologists (ASSCT), Professor Bob Lawn.</w:t>
      </w:r>
    </w:p>
    <w:p>
      <w:pPr>
        <w:pStyle w:val="Normal"/>
        <w:rPr/>
      </w:pPr>
      <w:r>
        <w:rPr>
          <w:sz w:val="22"/>
        </w:rPr>
        <w:t xml:space="preserve">Dr Lawn, Professor of Tropical Crop Science at James Cook University, is one of the leading speakers at an international conference in Townsville this week. The conference </w:t>
      </w:r>
      <w:r>
        <w:rPr>
          <w:i/>
          <w:iCs/>
          <w:sz w:val="22"/>
        </w:rPr>
        <w:t xml:space="preserve">Embracing Change in a Global Environment </w:t>
      </w:r>
      <w:r>
        <w:rPr>
          <w:sz w:val="22"/>
        </w:rPr>
        <w:t>is analyzing issues with a major effect in agricultural industries around the globe, with special focus on:</w:t>
      </w:r>
    </w:p>
    <w:p>
      <w:pPr>
        <w:pStyle w:val="Normal"/>
        <w:rPr>
          <w:sz w:val="22"/>
        </w:rPr>
      </w:pPr>
      <w:r>
        <w:rPr>
          <w:sz w:val="22"/>
        </w:rPr>
        <w:t xml:space="preserve">• </w:t>
      </w:r>
      <w:r>
        <w:rPr>
          <w:sz w:val="22"/>
        </w:rPr>
        <w:t>Climate change</w:t>
      </w:r>
    </w:p>
    <w:p>
      <w:pPr>
        <w:pStyle w:val="Normal"/>
        <w:rPr>
          <w:sz w:val="22"/>
        </w:rPr>
      </w:pPr>
      <w:r>
        <w:rPr>
          <w:sz w:val="22"/>
        </w:rPr>
        <w:t xml:space="preserve">• </w:t>
      </w:r>
      <w:r>
        <w:rPr>
          <w:sz w:val="22"/>
        </w:rPr>
        <w:t>The increasing demand on water resources.</w:t>
      </w:r>
    </w:p>
    <w:p>
      <w:pPr>
        <w:pStyle w:val="Normal"/>
        <w:rPr>
          <w:sz w:val="22"/>
        </w:rPr>
      </w:pPr>
      <w:r>
        <w:rPr>
          <w:sz w:val="22"/>
        </w:rPr>
        <w:t xml:space="preserve">• </w:t>
      </w:r>
      <w:r>
        <w:rPr>
          <w:sz w:val="22"/>
        </w:rPr>
        <w:t>The increased focus on renewable resources such as fuel.</w:t>
      </w:r>
    </w:p>
    <w:p>
      <w:pPr>
        <w:pStyle w:val="Normal"/>
        <w:rPr>
          <w:sz w:val="22"/>
        </w:rPr>
      </w:pPr>
      <w:r>
        <w:rPr>
          <w:sz w:val="22"/>
        </w:rPr>
        <w:t>One of the key speakers at the conference will be Mick Keogh, executive director of the Australian Farm Institute who will address the economic issues flowing from the responses to climate change. Professor Lawn said, “Mr Keogh warns that the agriculture sector will need to become heavily engaged in climate change policy debate. "It will need to devote considerable resources to researching the issues to ensure it is not unfairly disadvantaged in the longer term by policy responses.”</w:t>
      </w:r>
    </w:p>
    <w:p>
      <w:pPr>
        <w:pStyle w:val="Normal"/>
        <w:rPr>
          <w:sz w:val="22"/>
        </w:rPr>
      </w:pPr>
      <w:r>
        <w:rPr>
          <w:sz w:val="22"/>
        </w:rPr>
        <w:t>Other key speakers are:</w:t>
      </w:r>
    </w:p>
    <w:p>
      <w:pPr>
        <w:pStyle w:val="Normal"/>
        <w:rPr>
          <w:sz w:val="22"/>
        </w:rPr>
      </w:pPr>
      <w:r>
        <w:rPr>
          <w:sz w:val="22"/>
        </w:rPr>
        <w:t xml:space="preserve">• </w:t>
      </w:r>
      <w:r>
        <w:rPr>
          <w:sz w:val="22"/>
        </w:rPr>
        <w:t xml:space="preserve">Scott Spencer, director general of the Queensland Department of Natural Resources and Water, who will tackle the economic and policy responses to the rising demand for water resources and </w:t>
      </w:r>
    </w:p>
    <w:p>
      <w:pPr>
        <w:pStyle w:val="Normal"/>
        <w:rPr>
          <w:sz w:val="22"/>
        </w:rPr>
      </w:pPr>
      <w:r>
        <w:rPr>
          <w:sz w:val="22"/>
        </w:rPr>
        <w:t xml:space="preserve">• </w:t>
      </w:r>
      <w:r>
        <w:rPr>
          <w:sz w:val="22"/>
        </w:rPr>
        <w:t>Dr Deborah O’Connell, senior research scientist with CSIRO Sustainable Ecosystems who will speak on the challenges with biofuels as alternative energy sources.</w:t>
      </w:r>
    </w:p>
    <w:p>
      <w:pPr>
        <w:pStyle w:val="Normal"/>
        <w:rPr>
          <w:sz w:val="22"/>
        </w:rPr>
      </w:pPr>
      <w:r>
        <w:rPr>
          <w:sz w:val="22"/>
        </w:rPr>
        <w:t>Around 400 delegates from across Australia and overseas are attending.</w:t>
      </w:r>
    </w:p>
    <w:p>
      <w:pPr>
        <w:pStyle w:val="Normal"/>
        <w:rPr/>
      </w:pPr>
      <w:r>
        <w:rPr>
          <w:sz w:val="22"/>
        </w:rPr>
        <w:t xml:space="preserve">SOURCE: </w:t>
      </w:r>
      <w:r>
        <w:rPr>
          <w:i/>
          <w:iCs/>
          <w:sz w:val="22"/>
        </w:rPr>
        <w:t>Queensland Country Life</w:t>
      </w:r>
    </w:p>
    <w:p>
      <w:pPr>
        <w:pStyle w:val="Normal"/>
        <w:jc w:val="center"/>
        <w:rPr>
          <w:sz w:val="22"/>
        </w:rPr>
      </w:pPr>
      <w:r>
        <w:rPr>
          <w:sz w:val="22"/>
        </w:rPr>
        <w:t>3</w:t>
      </w:r>
    </w:p>
    <w:p>
      <w:pPr>
        <w:pStyle w:val="Normal"/>
        <w:jc w:val="center"/>
        <w:rPr>
          <w:b/>
          <w:b/>
          <w:bCs/>
          <w:color w:val="003300"/>
          <w:sz w:val="22"/>
          <w:u w:val="single"/>
        </w:rPr>
      </w:pPr>
      <w:hyperlink r:id="rId7">
        <w:r>
          <w:rPr>
            <w:rStyle w:val="InternetLink"/>
            <w:b/>
            <w:bCs/>
            <w:color w:val="003300"/>
            <w:sz w:val="22"/>
            <w:szCs w:val="20"/>
            <w:u w:val="single"/>
          </w:rPr>
          <w:t xml:space="preserve">It's time to push for renewable fuels </w:t>
        </w:r>
      </w:hyperlink>
    </w:p>
    <w:p>
      <w:pPr>
        <w:pStyle w:val="TextBody"/>
        <w:rPr/>
      </w:pPr>
      <w:r>
        <w:rPr/>
        <w:t>The South Australian Farmers’ Federation (SAFF) Grains Council has decided to vigorously lobby for the development of policy and legislation that encourages a wider use of renewable fuels. Chair of the SAFF Grains Council, Peter Treloar, says, “Now is an ideal time to facilitate the public debate on renewable fuels with both the State and Federal Governments pushing the need to adapt to climate change, and particularly to reduce greenhouse gas emissions. “For South Australia, the use of renewable fuels such as ethanol would assist to ensure the State’s fuel security and also encourage regional development. “The Premier of New South Wales told the 2008 national Ethanol Conference that ethanol would "play a big part" in NSW building a low-carbon economy. “Last October, NSW became the first state to bring in an ethanol mandate - that 2pc of all petrol sold be ethanol. "The Queensland Government is also supporting the development of an ethanol industry in that State. "SAFF Grains Council agrees with the sentiments expressed by the Premier of NSW, ‘Biofuels are good for the environment. "'They create jobs, they create regional jobs, they help farmers, they improve fuel security.’ “It's time for the South Australian Government and the new Commonwealth Government to push for an ethanol industry. "It's time for Governments to spring into action and initiate real commitment to secure the future of regional South Australia and Australia for the generations of the future," Mr Treloar said.</w:t>
      </w:r>
    </w:p>
    <w:p>
      <w:pPr>
        <w:pStyle w:val="Normal"/>
        <w:jc w:val="center"/>
        <w:rPr>
          <w:b/>
          <w:b/>
          <w:bCs/>
          <w:color w:val="003300"/>
          <w:sz w:val="22"/>
          <w:u w:val="single"/>
        </w:rPr>
      </w:pPr>
      <w:hyperlink r:id="rId8">
        <w:r>
          <w:rPr>
            <w:rStyle w:val="InternetLink"/>
            <w:b/>
            <w:bCs/>
            <w:color w:val="003300"/>
            <w:sz w:val="22"/>
            <w:szCs w:val="20"/>
            <w:u w:val="single"/>
          </w:rPr>
          <w:t xml:space="preserve">Govt confirms $3bn Murray-Darling buy-back </w:t>
        </w:r>
      </w:hyperlink>
    </w:p>
    <w:p>
      <w:pPr>
        <w:pStyle w:val="Normal"/>
        <w:rPr>
          <w:sz w:val="22"/>
        </w:rPr>
      </w:pPr>
      <w:r>
        <w:rPr>
          <w:sz w:val="22"/>
        </w:rPr>
        <w:t xml:space="preserve">Climate Change and Water Minister Penny Wong has confirmed the federal government will set aside $3 billion to buy backwater from irrigators in the Murray-Darling Basin. The buyback will take place over the next 10 years. The announcement of a revamped water plan and a new body to oversee it follows a deal with the states giving the commonwealth control over the Murray-Darling Basin - a massive region spanning from Queensland to SA. The Coalition had allocated $1.5 billion to water entitlement buy backs and a further $1.5 billion in structural adjustment for communities adversely affected by the buy backs. Ms Wong said more details of the $12.9 billion plan would be announced in the May budget. "I can broadly tell you what it comprises - it is a $10 billion plan which was associated with the COAG (Council of Australian Governments) agreement... just over $3 billion for purchasing (water), $5.8 billion for investment and infrastructure and a range of other measures associated with water accounting and other matters," she told reporters. "There is new money, $1.5 billion focused on urban water. "It will be used to secure alternative water supplies as part of its $12.9 billion spending on water over the next decade. "First there's the urban desalination plan of $1 billion which is focused on cities above 50,000 (people) to secure alternative water supplies in the face of reduced rainfall due to climate change. "This is about ensuring Australians in cities have secure water supplies into the future. "Then there are two programs, $250 million each, one a national rainwater and grey water plan which aims to encourage and build on the responsible behaviour Australians have already shown in their recycling, in their use of grey water and trapping rainwater." She said the money would be in addition to that from other water initiatives. A leading irrigator has rejected federal government claims that irrigation is wasting vast amounts of water. NSW rice farmer Laurie Arthur, who heads up the National Farmers Federation's water taskforce, said the concept of antiquated systems wasting water was about two decades out of date. "If you went back 20 years ago I suppose we'd be gasping a little bit at some of the practices we used," Mr Arthur told Sky News. "There's been a revolution in irrigation over the last 20 years, and everybody's been investing in improving their system," he said. "So (Senator Wong's) more or less talking about an old generation of irrigation systems and practices and we've moved out to new generation practices." SOURCE: AAP </w:t>
      </w:r>
    </w:p>
    <w:p>
      <w:pPr>
        <w:pStyle w:val="Normal"/>
        <w:jc w:val="center"/>
        <w:rPr>
          <w:b/>
          <w:b/>
          <w:bCs/>
          <w:color w:val="003300"/>
          <w:sz w:val="22"/>
          <w:u w:val="single"/>
        </w:rPr>
      </w:pPr>
      <w:hyperlink r:id="rId9">
        <w:r>
          <w:rPr>
            <w:rStyle w:val="InternetLink"/>
            <w:b/>
            <w:bCs/>
            <w:color w:val="003300"/>
            <w:sz w:val="22"/>
            <w:szCs w:val="20"/>
            <w:u w:val="single"/>
          </w:rPr>
          <w:t xml:space="preserve">Govt water decision will lift food prices: Cobb </w:t>
        </w:r>
      </w:hyperlink>
    </w:p>
    <w:p>
      <w:pPr>
        <w:pStyle w:val="Normal"/>
        <w:rPr>
          <w:sz w:val="22"/>
        </w:rPr>
      </w:pPr>
      <w:r>
        <w:rPr>
          <w:sz w:val="22"/>
        </w:rPr>
        <w:t>Today’s announcement by Minister Wong that the government is to spend $3.1 billion on water entitlement buybacks will cut agricultural production and lead to dramatic hikes in the cost of basic food items. It is a short sighted policy which will jeopardise Australia’s food security and our status as a significant global food bowl, Shadow Minister for Water Security, John Cobb said. The $10 billion plan for water security was all about ensuring the Basin’s environmental sustainability. “Minister Wong’s decision to buy $3.1 billion of water entitlements guarantees that communities currently in the worst drought in living memory will go from a natural drought to a Rudd-made drought.</w:t>
      </w:r>
    </w:p>
    <w:p>
      <w:pPr>
        <w:pStyle w:val="TextBody"/>
        <w:rPr/>
      </w:pPr>
      <w:r>
        <w:rPr/>
        <w:t>“</w:t>
      </w:r>
      <w:r>
        <w:rPr/>
        <w:t xml:space="preserve">The Labor Party has always been ideologically opposed to investing in our rural communities and our farmers," he said. "The Coalition had allocated $1.5 billion to water entitlement buy backs and a further $1.5 billion in structural adjustment for communities adversely affected by the buy backs. “Minister Wong has now slashed $1.5 billion in structural adjustment funding and is claiming it will be funded from another section of the plan. “The other section of the plan is the on-farm irrigation modernisation component. “Labor Governments have historically seen agricultural production increases as a ‘magic pudding’ and the Rudd Government is no exception. “By gutting funding for the on-farm irrigation efficiency upgrades the Rudd Government is destroying the future food productivity increases needed to sustain our growing population.” Mr Cobb said some of the entitlements bought by the government should be ripped up to provide additional security for all water users. “By simply transferring water entitlements from the irrigators to the Commonwealth Environmental Water Holder means the water is still over-allocated. "It will not provide any extra water security for the environment or other water users.” </w:t>
      </w:r>
    </w:p>
    <w:p>
      <w:pPr>
        <w:pStyle w:val="TextBody"/>
        <w:jc w:val="center"/>
        <w:rPr/>
      </w:pPr>
      <w:r>
        <w:rPr/>
        <w:t>4</w:t>
      </w:r>
    </w:p>
    <w:p>
      <w:pPr>
        <w:pStyle w:val="TextBody"/>
        <w:rPr/>
      </w:pPr>
      <w:r>
        <w:rPr/>
        <w:t xml:space="preserve">Mr Cobb said he did not believe there were enough willing sellers in the market so the Rudd Government will have to compulsorily acquire water, breaking yet another election commitment. “The price of water will also escalate, dramatically increasing the cost of everyday fresh food items. “At a time when millions of people are starving throughout the world we have a moral responsibility to increase food production, not decrease it. “Australia is one of the few nations globally, which has the smarts to increase food production in a sustainable manner. “And we need water to do it. "By simply buying water and not modernising our on-farm irrigation systems the Rudd Government is doing future generations a grave disservice.” SOURCE: National rural news from Rural Press weekly farm newspapers, update daily on </w:t>
      </w:r>
      <w:r>
        <w:rPr>
          <w:i/>
          <w:iCs/>
        </w:rPr>
        <w:t>FarmOnline</w:t>
      </w:r>
      <w:r>
        <w:rPr/>
        <w:t>.</w:t>
      </w:r>
    </w:p>
    <w:p>
      <w:pPr>
        <w:pStyle w:val="Heading3"/>
        <w:rPr/>
      </w:pPr>
      <w:r>
        <w:rPr/>
        <w:t>MDA</w:t>
      </w:r>
    </w:p>
    <w:p>
      <w:pPr>
        <w:pStyle w:val="Heading4"/>
        <w:rPr/>
      </w:pPr>
      <w:r>
        <w:rPr>
          <w:rStyle w:val="StrongEmphasis"/>
        </w:rPr>
        <w:t>A bucketful of empty promises</w:t>
      </w:r>
    </w:p>
    <w:p>
      <w:pPr>
        <w:pStyle w:val="TextBody"/>
        <w:rPr/>
      </w:pPr>
      <w:r>
        <w:rPr/>
        <w:t>Did you know that carrying buckets of water to keep your garden alive won’t make a skerrick of difference to the death throes of Lake Alexandrina, Lake Albert or the Coorong? That’s because Adelaide takes less than 0.7 per cent of water out of the Murray Darling Basin. The nine million households from Adelaide to Brisbane use negligible water compared with rural users. This was outlined to a water seminar by Ross Young, executive director of the Water Services Association of Australia and a former general manager of Melbourne Water. Giving yourself a hernia lugging water to the roses is a purely symbolic gesture foisted upon you by a government that is running a public relations campaign in its purest form – making you feel like you’re part of the solution. The lower Murray is in crisis with the lakes and the Coorong is drying. Later gurus like the late Peter Cullen and Adelaide Uni’s Professor Mike Young have a solution – buy the licences. The value of all licences from Goolwa through Victoria and NSW into Queensland, is roughly $10 billion. The plan is to use the $10 billion allocated by the former Prime Minister and maintained by Kevin Rudd’s similar but different election campaign to buy each and every water licence along the Murray. A group of non-political experts would decide how much water would keep the river environment alive and how much would be allocated to irrigation. The expert group would resemble the Reserve Bank board, which decides interest rates without fear or favour. In a severe drought like this one, most water would flow down-river keeping billabongs alive, gum trees growing and enough water to flow into the Coorong and the lakes and out to sea. In a more typical year when there’s lots of water available, it would be sold to the farmers along the river who could afford it. It wouldn’t matter who bought the water – rice or cotton growers, dairy farmers, citrus blockies, for potatoes, pistachios or almonds – whatever could be grown at a profit by a farmer who had the capital and the experience to run his business at a profit. And to encourage efficient farmers, the water would be sold at the river’s edge so that if you scratched a drain out of the earth losing half of the water by the time it gets to your place, that’s your problem. So there’d be plenty of incentive to put in your own pipes. This solution to the Murray Darling crisis is known as the Big Bang solution to the army of public servants now worrying the problem. The late Peter Cullen, one of Mike Rann’s Thinkers-in-Residence, opted for the scheme because it took decisions away from the politicians. Mr Rann liked the sound of that idea and pushed it for a while. But at the latest COAG meeting in Adelaide politicians decided to keep the whole thing in the hands of the politicians – and gave ultimate control to the Federal Water Minister, currently Penny Wong. Senator Wong is a former low-key solicitor with Adelaide plaintiff legal firm Duncan Hannon, a firm associated with the left wing of the Labor Party. She became Water Minister after the latest election and is now responsible for appearing to unscramble a 100 years of everybody helping themselves to as much water as they could. The Big Bang solution is not something she’ll recommend. At the COAG meeting, politicians agreed that not before 2011 we’d have a plan for the Murray Darling Basin. Victoria’s blackmailed the rest of Australians for $1 billion to provide its voters with new irrigation equipment. Part of that deal was to block system reform until 2019, when Victoria’s current over-allocation deals expire. The Murray will have expired long before that. So the pollies are still involved and the public servants have delayed any solution until 2019: a win-win for the politicians and bureaucrats and a loss-loss for the Murray and South Australians.</w:t>
      </w:r>
    </w:p>
    <w:p>
      <w:pPr>
        <w:pStyle w:val="Heading1"/>
        <w:rPr/>
      </w:pPr>
      <w:r>
        <w:rPr>
          <w:color w:val="000000"/>
        </w:rPr>
        <w:t>The Australian</w:t>
      </w:r>
      <w:r>
        <w:rPr/>
        <w:t xml:space="preserve"> - </w:t>
      </w:r>
      <w:r>
        <w:rPr>
          <w:color w:val="003300"/>
          <w:u w:val="single"/>
        </w:rPr>
        <w:t>Warming trend has not been reversed</w:t>
      </w:r>
    </w:p>
    <w:p>
      <w:pPr>
        <w:pStyle w:val="TextBody"/>
        <w:rPr/>
      </w:pPr>
      <w:r>
        <w:rPr>
          <w:rStyle w:val="StrongEmphasis"/>
          <w:b w:val="false"/>
          <w:bCs w:val="false"/>
        </w:rPr>
        <w:t>The opinion piece by Phil Chapman ("Sorry to ruin the fun, but an ice age cometh", Opinion, April 22) warns of an approaching ice age but contains a number of factual errors, misleading statements and incorrect conclusions.</w:t>
      </w:r>
    </w:p>
    <w:p>
      <w:pPr>
        <w:pStyle w:val="Normal"/>
        <w:rPr>
          <w:sz w:val="22"/>
        </w:rPr>
      </w:pPr>
      <w:r>
        <w:rPr>
          <w:sz w:val="22"/>
        </w:rPr>
        <w:t xml:space="preserve">Chapman reports global average temperature cooled by 0.7C in 2007 and says: "If the temperature does not soon recover, we will have to conclude that global warming is over." It is true that global data sets show a pronounced cooling from January2007 to January 2008 of slightly less than 0.7C. It is an error to state, as Chapman does, that this is unprecedented, as similar dramatic falls occurred from 1998 to 1999, and from 1973 to 1974. It should also be noted that the global average temperature has warmed substantially, by about 0.3C from January 2008 to March 2008. In addition, the annual average temperature for 2007 was within 0.1C of the average temperature in 2006 and 2005; no dramatic cooling there. So what caused this rapid cooling during 2007, and also from 1998 to 1999, and from 1973 to 1974? What was common to all those periods? In each case, the common factor was a rapid change from El Nino to La Nina conditions, from warm temperatures in the eastern equatorial Pacific Ocean to cold temperatures in the same region, which has a significant effect on global climate patterns and global average temperature. </w:t>
      </w:r>
    </w:p>
    <w:p>
      <w:pPr>
        <w:pStyle w:val="Normal"/>
        <w:rPr>
          <w:sz w:val="22"/>
        </w:rPr>
      </w:pPr>
      <w:r>
        <w:rPr>
          <w:sz w:val="22"/>
        </w:rPr>
      </w:r>
    </w:p>
    <w:p>
      <w:pPr>
        <w:pStyle w:val="Normal"/>
        <w:jc w:val="center"/>
        <w:rPr>
          <w:sz w:val="22"/>
        </w:rPr>
      </w:pPr>
      <w:r>
        <w:rPr>
          <w:sz w:val="22"/>
        </w:rPr>
        <w:t>5</w:t>
      </w:r>
    </w:p>
    <w:p>
      <w:pPr>
        <w:pStyle w:val="Normal"/>
        <w:rPr/>
      </w:pPr>
      <w:r>
        <w:rPr>
          <w:sz w:val="22"/>
        </w:rPr>
        <w:t xml:space="preserve">La Nina is associated with below-normal global average temperature, and because of its influence, 2008 is likely to be about 0.3C cooler than the average of the previous few years. Chapman did not consider La Nina as a cause of the cooling in 2007 and instead linked it to the minimum in the 11-year cycle in sunspot numbers: "The first sunspot appeared in January this year and lasted only two days. A tiny spot appeared last Monday but vanished within 24 hours. Another little spot appeared this Monday." I don't know where these sunspot numbers came from but they are in error. The best source of data for present sunspot numbers is the World Data Centre for Solar Terrestrial Physics at the National Geophysical Data Centre in Boulder, Colorado. According to it, the average number of sunspots a day last January was 3.4, followed by 2.1 in February and 9.3 in March. The minimum was in October2007. So, are variations in global average temperature directly related to sunspot numbers on a monthly, annual or decadal timescale? Certainly not on a monthly timescale and the effect, if any, on a year-to-year timescale is very small, as can be found by correlating the variations of global average temperature on monthly or annual timescales with the sunspot numbers. Any relationship between sunspot numbers and global average temperatures is much, much smaller than the clear relationship between inter-annual variations of equatorial Pacific Sea surface temperatures and global average temperatures, showing the effect of the El Nino-La Nina cycle. While those errors are bad enough, the main flaw in Chapman's opinion is trying to infer long-term climate trends from short-term (one year) variations of global temperature. It is well known (among climate scientists) that there are large inter-annual variations of global temperature caused by a number of factors, including El Nino, big volcanic eruptions, or just the chaotic variability of the climate system. It is not possible to make conclusions about long-term climate trends from inter-annual climate variations. Many lines of evidence support the conclusion reached last year by the Intergovernmental Panel on Climate Change that "warming of the climate system is unequivocal", referring to changes over the past 100 years. Even when we consider only the global average temperature during La Nina episodes, such as the present cool period, we find that we are experiencing the warmest global temperature of any strong La Nina episode in the past 100 years, again showing clear long-term global warming. Most of the increase in global average temperature over the past 50 years is due to the increase in greenhouse gases in the atmosphere. This long-term increase in global average temperature will continue throughout the 21st century because of further increases in greenhouse gases. Yes, there will be year-to-year natural climate variations, with some colder years, but the long-term warming trend will continue. An ice age is definitely not going to occur in the 21st century. Instead, we will all need to make very large reductions in emissions of greenhouse gases if we are to minimise dangerous anthropogenic climate change. </w:t>
      </w:r>
      <w:r>
        <w:rPr>
          <w:rStyle w:val="Emphasis"/>
          <w:sz w:val="22"/>
        </w:rPr>
        <w:t>David Karoly is a professor in the University of Melbourne's school of earth sciences and a member of the Wentworth Group of Concerned Scientists.</w:t>
      </w:r>
    </w:p>
    <w:p>
      <w:pPr>
        <w:pStyle w:val="Normal"/>
        <w:jc w:val="center"/>
        <w:rPr/>
      </w:pPr>
      <w:r>
        <w:rPr>
          <w:b/>
          <w:bCs/>
          <w:color w:val="003300"/>
          <w:sz w:val="22"/>
          <w:u w:val="single"/>
        </w:rPr>
        <w:t>$1bn a year leaks from water bills</w:t>
      </w:r>
    </w:p>
    <w:p>
      <w:pPr>
        <w:pStyle w:val="Normal"/>
        <w:rPr/>
      </w:pPr>
      <w:r>
        <w:rPr>
          <w:rStyle w:val="StrongEmphasis"/>
          <w:b w:val="false"/>
          <w:bCs w:val="false"/>
          <w:sz w:val="22"/>
        </w:rPr>
        <w:t xml:space="preserve">Governments are ripping over a billion dollars a year out of the nation's biggest urban water utilities, even as water rates rise for consumers. </w:t>
      </w:r>
      <w:r>
        <w:rPr>
          <w:sz w:val="22"/>
        </w:rPr>
        <w:t xml:space="preserve">he 2006-07 National Water Performance report, released yesterday, shows the local and state government owners of the top dozen metropolitan water companies were enjoying generous dividends from city dwellers' consumption, for a combined payout of $1.09 billion. Perth's Water Corporation, for example, returned $356 million in dividends to Western Australia's Treasury coffers, despite levying the highest annual combined bill for water and sewerage of all the major utilities. SA Water Corporation handed over $208 million to its government owner, while Sydney Water returned $193 million to the NSW Government. Yet residents of the capital cities saw their annual water and sewerage bills rise by an average of 3.9 per cent, despite the government profits. For the nation's biggest water companies, net profit after tax ratios ranged from 6 per cent for Yarra Valley Water in Victoria to as much as 58 per cent for Perth's Water Corporation. Ross Young, chief executive of the Water Services Association of Australia, which has many of the utilities as members, said it was only reasonable that shareholders should receive a decent return. </w:t>
      </w:r>
    </w:p>
    <w:p>
      <w:pPr>
        <w:pStyle w:val="Normal"/>
        <w:rPr>
          <w:sz w:val="22"/>
        </w:rPr>
      </w:pPr>
      <w:r>
        <w:rPr>
          <w:sz w:val="22"/>
        </w:rPr>
        <w:t xml:space="preserve">"Urban water is priced so there's a return on the assets," Mr Young said. "That's sound financial and economic theory, and that's why the utilities are able to fund substantial capital expenditure." Mr Young said that, although the dividends paid to governments might seem high, they had left enough money with the utilities to ensure the investments needed to secure future water supplies. The largest water companies across the nation collectively spent almost $2 billion in 2006-07 on infrastructure to boost urban supplies - almost four times the amount spent five years earlier, Mr Young said. The rising costs of shifting from "risky" rainfall-dependent sources of water such as dams to more expensive alternatives such as desalination plants, recycling sewage and groundwater could not be ignored. "That's essentially what's driving water prices up - the capital investment required to harden our cities against climate change," Mr Young said. The report highlighted the successes in recent years in saving water, with the largest providers reporting a near 20 per cent cut in the volume supplied per home in the past five years. In 2006-07 alone, residential water consumption dropped by 3per cent, despite a 1.1 per cent rise in the capital city population. Brisbane led the way, cutting its water consumption by 17 per cent in just one year. The largest water utilities increased their recycling programs in 2006-07 by almost a third on the year before - saving the equivalent of all the water consumed by the Brisbane and Adelaide households. Water users who joined the conservation drive had benefited, Mr Young said. "Even though water prices are rising, a lot of consumers are paying less now than what they were previously because they're using less water," he said. </w:t>
      </w:r>
    </w:p>
    <w:p>
      <w:pPr>
        <w:pStyle w:val="Normal"/>
        <w:jc w:val="center"/>
        <w:rPr>
          <w:sz w:val="22"/>
        </w:rPr>
      </w:pPr>
      <w:r>
        <w:rPr>
          <w:sz w:val="22"/>
        </w:rPr>
        <w:t>6</w:t>
      </w:r>
    </w:p>
    <w:p>
      <w:pPr>
        <w:pStyle w:val="Normal"/>
        <w:rPr>
          <w:sz w:val="22"/>
        </w:rPr>
      </w:pPr>
      <w:r>
        <w:rPr>
          <w:sz w:val="22"/>
        </w:rPr>
        <w:t>The annual report card on urban water providers covered 82 water companies across metropolitan Australia, from the capitals through to coastal and regional cities. The findings were released alongside the first performance report on the 13 largest rural water providers, accounting for 92 per cent of the network in the bush. Those companies showed a far tighter balance between revenue and capital expenditure, collecting just over $282 million combined, and spending $242 million in 2006-07.</w:t>
      </w:r>
    </w:p>
    <w:p>
      <w:pPr>
        <w:pStyle w:val="Heading5"/>
        <w:rPr/>
      </w:pPr>
      <w:r>
        <w:rPr/>
        <w:t>Sandra Knack MP – Press Release</w:t>
      </w:r>
    </w:p>
    <w:p>
      <w:pPr>
        <w:pStyle w:val="Heading6"/>
        <w:rPr/>
      </w:pPr>
      <w:r>
        <w:rPr/>
        <w:t>Here’s a plan: Reduce the tax cuts and use the money to acquire all water licences</w:t>
      </w:r>
    </w:p>
    <w:p>
      <w:pPr>
        <w:pStyle w:val="TextBody"/>
        <w:rPr/>
      </w:pPr>
      <w:r>
        <w:rPr/>
        <w:t>Penny Wong’s water buy-out won't save the Murray.  Instead, the Federal Government should acquire every irrigation licence in the system says Democrat MP Sandra Kanck. "Professor Mike Young says we should buy every licence.  That would cost around $10 billion, so we can start with a clean slate. “We could fund this environmental initiative by cancelling one third of Kevin Rudd’s tax cuts. “Once the water is under public control it can be shared between the river and irrigators in a sustainable way. “The $3b water buy-back announced by Penny Wong is just not enough. And it is spread out over a decade - that means it will be too late for the River Murray environment. “Penny Wong is promising a trickle but the Murray, the Lower Lakes and the Coorong need a flood to survive. “We need decisive action now or this Government will go down in history as the Government that killed the Murray and the Darling," said Ms Kanck.</w:t>
      </w:r>
    </w:p>
    <w:p>
      <w:pPr>
        <w:pStyle w:val="Heading5"/>
        <w:rPr/>
      </w:pPr>
      <w:r>
        <w:rPr/>
        <w:t>MDA Region 6 – Press Releases</w:t>
      </w:r>
    </w:p>
    <w:p>
      <w:pPr>
        <w:pStyle w:val="Heading6"/>
        <w:rPr/>
      </w:pPr>
      <w:r>
        <w:rPr/>
        <w:t>Lower Lakes</w:t>
      </w:r>
    </w:p>
    <w:p>
      <w:pPr>
        <w:pStyle w:val="Normal"/>
        <w:rPr>
          <w:i/>
          <w:i/>
          <w:iCs/>
        </w:rPr>
      </w:pPr>
      <w:r>
        <w:rPr/>
        <w:t xml:space="preserve">No 1 Declare the area, </w:t>
      </w:r>
      <w:r>
        <w:rPr>
          <w:i/>
          <w:iCs/>
        </w:rPr>
        <w:t>“</w:t>
      </w:r>
      <w:r>
        <w:rPr>
          <w:sz w:val="22"/>
        </w:rPr>
        <w:t>An Environmental Disaster to an Internationally Recognised RAMSAR Site.”</w:t>
      </w:r>
    </w:p>
    <w:p>
      <w:pPr>
        <w:pStyle w:val="Normal"/>
        <w:rPr>
          <w:rFonts w:ascii="Arial" w:hAnsi="Arial" w:cs="Arial"/>
          <w:sz w:val="22"/>
          <w:lang w:val="en-AU"/>
        </w:rPr>
      </w:pPr>
      <w:r>
        <w:rPr>
          <w:sz w:val="22"/>
        </w:rPr>
        <w:t xml:space="preserve">No 2 </w:t>
      </w:r>
      <w:r>
        <w:rPr>
          <w:rFonts w:cs="Arial"/>
          <w:sz w:val="22"/>
          <w:lang w:val="en-AU"/>
        </w:rPr>
        <w:t xml:space="preserve">The Murray Darling Association’s </w:t>
      </w:r>
      <w:r>
        <w:rPr>
          <w:b/>
          <w:bCs/>
          <w:sz w:val="22"/>
          <w:szCs w:val="32"/>
          <w:lang w:val="en-AU"/>
        </w:rPr>
        <w:t>Region Six</w:t>
      </w:r>
      <w:r>
        <w:rPr>
          <w:sz w:val="22"/>
          <w:lang w:val="en-AU"/>
        </w:rPr>
        <w:t xml:space="preserve"> meeting at Meningie (18</w:t>
      </w:r>
      <w:r>
        <w:rPr>
          <w:sz w:val="22"/>
          <w:vertAlign w:val="superscript"/>
          <w:lang w:val="en-AU"/>
        </w:rPr>
        <w:t>th</w:t>
      </w:r>
      <w:r>
        <w:rPr>
          <w:sz w:val="22"/>
          <w:lang w:val="en-AU"/>
        </w:rPr>
        <w:t xml:space="preserve"> April 08) called for urgent immediate action from the Federal Member of Parliament and Minister for Water Penny Wong </w:t>
      </w:r>
      <w:r>
        <w:rPr>
          <w:sz w:val="22"/>
          <w:szCs w:val="20"/>
          <w:lang w:val="en-AU"/>
        </w:rPr>
        <w:t>and a commitment to getting the fundamentals of water allocation right, as a necessity.</w:t>
      </w:r>
      <w:r>
        <w:rPr>
          <w:rFonts w:cs="Arial"/>
          <w:sz w:val="22"/>
          <w:lang w:val="en-AU"/>
        </w:rPr>
        <w:t xml:space="preserve"> The meeting believes the only way to achieve effective control is to set up a totally independent body free from politics similar to the Reserve Bank Authority. Region six believes that such an authority, with persons selected for their knowledge and experience, would only deal with the allocation of water. This would give integrity and clarity to that authority.  Water owed to the system would be allocated first before allocations are made to the States and the ACT. </w:t>
      </w:r>
      <w:r>
        <w:rPr>
          <w:sz w:val="22"/>
        </w:rPr>
        <w:t xml:space="preserve">The Environment would receive an entitlement the same as the states, as would all other offsets prior to allocations to the states to maintain the river system in a healthy and viable condition capable of meeting it’s requirements in any season. </w:t>
      </w:r>
      <w:r>
        <w:rPr>
          <w:rFonts w:cs="Arial"/>
          <w:sz w:val="22"/>
          <w:lang w:val="en-AU"/>
        </w:rPr>
        <w:t xml:space="preserve">The Land-use control and water delivery would be left in the hands of government owned and irrigator owned water supply businesses. Other elements discussed were the floodwaters, shared water, ground water, offsets and the enforcement of penalties to apply to States, the ACT and irrigators alike.  </w:t>
      </w:r>
    </w:p>
    <w:p>
      <w:pPr>
        <w:pStyle w:val="Normal"/>
        <w:rPr>
          <w:rFonts w:cs="Arial"/>
          <w:sz w:val="22"/>
          <w:lang w:val="en-AU"/>
        </w:rPr>
      </w:pPr>
      <w:r>
        <w:rPr>
          <w:rFonts w:cs="Arial"/>
          <w:sz w:val="22"/>
          <w:lang w:val="en-AU"/>
        </w:rPr>
        <w:t>The Meeting unanimously voted that Federal Minister for Water Penny Wong and State Water Minister Karlene Maywald be written to explaining Region six views.</w:t>
      </w:r>
    </w:p>
    <w:p>
      <w:pPr>
        <w:pStyle w:val="Normal"/>
        <w:jc w:val="center"/>
        <w:rPr>
          <w:b/>
          <w:b/>
          <w:bCs/>
          <w:sz w:val="22"/>
        </w:rPr>
      </w:pPr>
      <w:r>
        <w:rPr>
          <w:b/>
          <w:bCs/>
          <w:sz w:val="22"/>
        </w:rPr>
        <w:t>Ray Najar - General Manager – Murray Darling Association.</w:t>
      </w:r>
    </w:p>
    <w:p>
      <w:pPr>
        <w:pStyle w:val="Normal"/>
        <w:jc w:val="center"/>
        <w:rPr>
          <w:b/>
          <w:b/>
          <w:bCs/>
          <w:sz w:val="22"/>
          <w:u w:val="single"/>
        </w:rPr>
      </w:pPr>
      <w:r>
        <w:rPr>
          <w:b/>
          <w:bCs/>
          <w:sz w:val="22"/>
          <w:u w:val="single"/>
        </w:rPr>
        <w:t>The views expressed are those of the writer and should not be construed as those of the Association until vetted.</w:t>
      </w:r>
    </w:p>
    <w:p>
      <w:pPr>
        <w:pStyle w:val="Subtitle"/>
        <w:rPr/>
      </w:pPr>
      <w:r>
        <w:rPr/>
        <w:t>The National Plan for Water Security</w:t>
      </w:r>
    </w:p>
    <w:p>
      <w:pPr>
        <w:pStyle w:val="Normal"/>
        <w:jc w:val="center"/>
        <w:rPr>
          <w:b/>
          <w:b/>
          <w:bCs/>
          <w:sz w:val="22"/>
        </w:rPr>
      </w:pPr>
      <w:ins w:id="0" w:author="Ray " w:date="2008-03-27T18:21:00Z">
        <w:r>
          <w:rPr>
            <w:rStyle w:val="Ray"/>
            <w:rFonts w:cs="Times New Roman"/>
            <w:b/>
            <w:bCs/>
            <w:sz w:val="22"/>
          </w:rPr>
          <w:t>“</w:t>
        </w:r>
      </w:ins>
      <w:ins w:id="1" w:author="Ray " w:date="2008-03-27T18:21:00Z">
        <w:r>
          <w:rPr>
            <w:rStyle w:val="Ray"/>
            <w:rFonts w:cs="Times New Roman"/>
            <w:b/>
            <w:bCs/>
            <w:sz w:val="22"/>
          </w:rPr>
          <w:t>COAG agreement- No immediate relief but necessary just the same”</w:t>
        </w:r>
      </w:ins>
    </w:p>
    <w:p>
      <w:pPr>
        <w:pStyle w:val="Normal"/>
        <w:rPr/>
      </w:pPr>
      <w:r>
        <w:rPr>
          <w:sz w:val="22"/>
        </w:rPr>
        <w:t>The plan to consolidate how we control and manage the Nation’s water resources and treat the issues and associated problems as a national necessity is long overdue and has been discussed over many years. The Howard Plan although late in conception was very timely, as the nation’s worst drought on record really started to identify the failings in the current state managed systems. Is it too little too late? it is never too late if the problem has not be solved and resolved it needs to be. Victoria has not been the only stumbling block in the delays to have processes within the plan implemented, and history will record the impasses presented by all the stakeholders. So as of March the 27</w:t>
      </w:r>
      <w:r>
        <w:rPr>
          <w:sz w:val="22"/>
          <w:vertAlign w:val="superscript"/>
        </w:rPr>
        <w:t>th</w:t>
      </w:r>
      <w:r>
        <w:rPr>
          <w:sz w:val="22"/>
        </w:rPr>
        <w:t xml:space="preserve"> we are told that actions will speak louder than words and we need to trust the COAG decision to have the memorandum of understanding signed off by COAG in July 2008. This will not result in the freeing up of any water in the next few months, unless by some freak of nature it decides to rain in the catchment where it can be stored and allowed to run free as soon as there is sufficient volume to fill the empty spaces that currently exist along the entire length of the Murray and into the lower lakes. There are many infrastructure projects already on the drawing board ready to be funded and construction to begin, so that when water is again abundant then the savings in improved efficiencies can be released to flow down the entire system. Some Environmental water has been purchased from willing sellers and more is on the way but under the current restrictions that exist, these transfers from the private to public sector will not be seen until our climate patterns provide a great deal more precipitation. At least we will know that there is some water in the system for the environment when that change in the weather does occur. As in all such proposals there will at least two more years of pain with more permanent plantings wilting and dying and many landowners having to exit their properties to earn a living another way. Should the states agree, that rain-enhancement may be a means to some immediate relief, by allowing the Snowy Hydro Authority the rights to expand their current cloud seeding program, then that, in the short term could deliver some relief, and offset the “critical human needs” essential for the inland rural communities to survive. </w:t>
      </w:r>
    </w:p>
    <w:p>
      <w:pPr>
        <w:pStyle w:val="Normal"/>
        <w:jc w:val="center"/>
        <w:rPr>
          <w:sz w:val="22"/>
        </w:rPr>
      </w:pPr>
      <w:r>
        <w:rPr>
          <w:sz w:val="22"/>
        </w:rPr>
        <w:t>7</w:t>
      </w:r>
    </w:p>
    <w:p>
      <w:pPr>
        <w:pStyle w:val="Normal"/>
        <w:rPr>
          <w:b/>
          <w:b/>
          <w:bCs/>
          <w:sz w:val="22"/>
        </w:rPr>
      </w:pPr>
      <w:r>
        <w:rPr>
          <w:sz w:val="22"/>
        </w:rPr>
        <w:t>The Mechanisms in Canberra, regardless of how quickly they will move, will not change, cannot change, the immediate plight of the Irrigation farmer’s needs, nor that of the lower lakes until they have water in the system, to move about. The New National Murray Darling Basin Authority will want to be seen as being effective as quickly as possible but their hands will be tied by the weather patterns, and if those patterns are unfavourable then how to get enough water to make the rivers run? The MOU does state that the “</w:t>
      </w:r>
      <w:r>
        <w:rPr>
          <w:i/>
          <w:iCs/>
          <w:sz w:val="22"/>
        </w:rPr>
        <w:t xml:space="preserve">current </w:t>
      </w:r>
      <w:r>
        <w:rPr>
          <w:b/>
          <w:bCs/>
          <w:i/>
          <w:iCs/>
          <w:sz w:val="22"/>
        </w:rPr>
        <w:t>state water shares</w:t>
      </w:r>
      <w:r>
        <w:rPr>
          <w:i/>
          <w:iCs/>
          <w:sz w:val="22"/>
        </w:rPr>
        <w:t xml:space="preserve"> as defined by the Murray Darling Basin Agreement and subsequent MDB Ministerial and MDBC decisions, will be preserved unless otherwise agreed by all signatories of this MOU</w:t>
      </w:r>
      <w:r>
        <w:rPr>
          <w:sz w:val="22"/>
        </w:rPr>
        <w:t>” unquote. This if I translate it correctly means no immediate changes to the status quo, unless there is a massive showing of compassion on the part of the majority of the players. The saying patience is a virtue, will not resolve the current dilemma facing the administrators of our meagre water reserves, and it will not change the needs of our farming communities and the supporting commercial infrastructure in the towns servicing those communities. We keep hearing we can’t make it rain but we know that we can assist those rain bearing clouds to dump that extra moisture which invariably ends up over the Pacific Ocean. If anyone has a better suggestion at present I would like to hear it. All the necessary key elements within the plan seem to be listed in the communiqués and progress can and will be made to right this terrible situation. My fear is that there is still more pain to come before the operation can be considered successful and time is not on the side of the patient.</w:t>
      </w:r>
    </w:p>
    <w:p>
      <w:pPr>
        <w:pStyle w:val="Heading6"/>
        <w:rPr>
          <w:szCs w:val="40"/>
          <w:lang w:val="en-AU"/>
        </w:rPr>
      </w:pPr>
      <w:r>
        <w:rPr>
          <w:szCs w:val="40"/>
          <w:lang w:val="en-AU"/>
        </w:rPr>
        <w:t>Govt confirms $3bn Murray-Darling buy-back</w:t>
      </w:r>
    </w:p>
    <w:p>
      <w:pPr>
        <w:pStyle w:val="Normal"/>
        <w:rPr/>
      </w:pPr>
      <w:r>
        <w:rPr>
          <w:rStyle w:val="Emailstyle15"/>
          <w:rFonts w:cs="Times New Roman"/>
          <w:color w:val="000000"/>
          <w:sz w:val="22"/>
          <w:lang w:val="en-AU"/>
        </w:rPr>
        <w:t>Understandably there are concerns about the Water Buy back plans of the Federal Govt. However lets look at it in the full context of the now overall $13billion Plan. Certainly Buy Back alone will not solve all the Murray Darling Basin’s Water Management issues, alone. When storages and water availability are both at an acceptable level we already know that Water use, for all purposes, i.e. Environment, Urban use and Irrigation extractions will most likely be unsustainable, given the information we have on climate change, rainfall and runoff. The $3billion will conservatively purchase between 1200 and 1500 gigalitres of water. This is approximately 15% of all known water extractions currently in place for both general and high security licences. While this will provide some short term financial gain for a few it will deliver some long term pain for communities not prepared to use the investment provided by the balance of the overall $13billion plan. Given that there is almost $6billion allocated for infrastructure upgrade both on and off farm, and that it is intended to lift water use efficiency by between 15% and 20% then the willing sellers will approximately match the quota that is urgently needed by the environment. We also know that the CSIRO are fast narrowing the gap between theory and reality when it comes to how much water is actually going to be available into the next 25years. Given that their modelling is catering for a reduction in rainfall and runoff, that does not even factor in the reductions caused by re-afforestation, either from the major Alpine bush fires and or new plantings to offset the carbon credits that some companies are banking on. The Federal Government is honouring its election promise to retain the original  $10billion plan and it has rightly upped the anti. It has also recognised the need for our major urban centres on the coastline to invest in stormwater capture and recycling using ASR, the need for better wastewater management and recycling, and the insurance that a desalination plant can give in times of long dry spells. If it understands the need for the bush to retain it’s viability, then it will understand that in sync with buy back, is the need for structural readjustment, either by careful consideration of some farmers wanting to exit their enterprises and others wanting to consolidate theirs. It can be simple logic and common sense that takes our Murray Darling Basin forward into the 21</w:t>
      </w:r>
      <w:r>
        <w:rPr>
          <w:rStyle w:val="Emailstyle15"/>
          <w:rFonts w:cs="Times New Roman"/>
          <w:color w:val="000000"/>
          <w:sz w:val="22"/>
          <w:vertAlign w:val="superscript"/>
          <w:lang w:val="en-AU"/>
        </w:rPr>
        <w:t>st</w:t>
      </w:r>
      <w:r>
        <w:rPr>
          <w:rStyle w:val="Emailstyle15"/>
          <w:rFonts w:cs="Times New Roman"/>
          <w:color w:val="000000"/>
          <w:sz w:val="22"/>
          <w:lang w:val="en-AU"/>
        </w:rPr>
        <w:t xml:space="preserve"> century so that all the players needs, the stakeholders needs are addressed. The only thing we can’t manage to any degree of certainty is the weather. It is incumbent on us all to get behind the proposal put forward by the Federal government and to ensure that one part of the plan does not outstrip the other. </w:t>
      </w:r>
      <w:r>
        <w:rPr>
          <w:color w:val="000000"/>
          <w:sz w:val="22"/>
          <w:lang w:val="en-AU"/>
        </w:rPr>
        <w:t>Ray Najar - General Manager - MDA Inc.</w:t>
      </w:r>
    </w:p>
    <w:p>
      <w:pPr>
        <w:pStyle w:val="Normal"/>
        <w:jc w:val="center"/>
        <w:rPr/>
      </w:pPr>
      <w:r>
        <w:rPr>
          <w:b/>
          <w:bCs/>
          <w:color w:val="000000"/>
          <w:sz w:val="22"/>
          <w:lang w:val="en-AU"/>
        </w:rPr>
        <w:t xml:space="preserve">Adelaide Now - </w:t>
      </w:r>
      <w:r>
        <w:rPr>
          <w:b/>
          <w:bCs/>
          <w:color w:val="003300"/>
          <w:sz w:val="22"/>
          <w:u w:val="single"/>
          <w:lang w:val="en-AU"/>
        </w:rPr>
        <w:t xml:space="preserve">$2bn plan to boost food production </w:t>
      </w:r>
      <w:r>
        <w:rPr>
          <w:b/>
          <w:bCs/>
          <w:color w:val="003300"/>
          <w:sz w:val="22"/>
          <w:lang w:val="en-AU"/>
        </w:rPr>
        <w:t xml:space="preserve">– </w:t>
      </w:r>
      <w:r>
        <w:rPr>
          <w:b/>
          <w:bCs/>
          <w:color w:val="003300"/>
          <w:sz w:val="22"/>
          <w:u w:val="single"/>
          <w:lang w:val="en-AU"/>
        </w:rPr>
        <w:t xml:space="preserve">End to drought will be worth $2 billion </w:t>
      </w:r>
    </w:p>
    <w:p>
      <w:pPr>
        <w:pStyle w:val="Normal"/>
        <w:rPr/>
      </w:pPr>
      <w:r>
        <w:rPr>
          <w:rStyle w:val="StrongEmphasis"/>
          <w:b w:val="false"/>
          <w:bCs w:val="false"/>
          <w:sz w:val="22"/>
        </w:rPr>
        <w:t xml:space="preserve">A major growth phase in South Australian food production is set to deliver big returns as the state capitalises on surging world demand and higher prices. </w:t>
      </w:r>
      <w:r>
        <w:rPr>
          <w:sz w:val="22"/>
        </w:rPr>
        <w:t xml:space="preserve">Don Plowman, Primary Industries and Resources SA's executive director of Agriculture, Food and Wine, yesterday outlined the latest details of the state's plan to increase food production. An end to the drought would produce the greatest growth in the food sector, worth up to $2 billion in extra production. A series of other measures would also help boost food production, he said. Dr Plowman also warned that consumers should be prepared to pay higher prices for food in future as world shortages worsened. "I don't think we've seen the full extent of price rises yet," he said. "Other impacts, including the use of grain for ethanol production, are taking an enormous amount of food out of the market." The other "enormous sleeper" was carbon trading which threatened to remove a significant amount of land from food production, he said. Dr Plowman said the State Food Plan to boost production from $10 billion to $15 billion by 2010 was focused on industry and business development, innovation and new product and market development. He said the value of finished food production had grown slowly from $2.8 billion to $4.05 billion in the past decade. But it was poised for rapid growth to $5.28 billion in the next three years. Launching the 11th annual Premier's Food Awards yesterday, Agriculture, Food and Fisheries Minister Rory McEwen encouraged a focus on environmental awareness. "We will be encouraging the SA food industry to start thinking more `green' in order to play an increasing role in helping to reduce the effects of climate change," he said. </w:t>
      </w:r>
    </w:p>
    <w:p>
      <w:pPr>
        <w:pStyle w:val="Normal"/>
        <w:jc w:val="center"/>
        <w:rPr>
          <w:sz w:val="22"/>
        </w:rPr>
      </w:pPr>
      <w:r>
        <w:rPr>
          <w:sz w:val="22"/>
        </w:rPr>
        <w:t>8</w:t>
      </w:r>
    </w:p>
    <w:p>
      <w:pPr>
        <w:pStyle w:val="Normal"/>
        <w:rPr>
          <w:sz w:val="22"/>
        </w:rPr>
      </w:pPr>
      <w:r>
        <w:rPr>
          <w:sz w:val="22"/>
        </w:rPr>
        <w:t>Aboriginal chef Mark Olive provided a guest demonstration of cooking with native foods at yesterday's launch. He will be MC for the awards presentation gala dinner on November 14.</w:t>
      </w:r>
    </w:p>
    <w:p>
      <w:pPr>
        <w:pStyle w:val="Normal"/>
        <w:jc w:val="center"/>
        <w:rPr/>
      </w:pPr>
      <w:r>
        <w:rPr>
          <w:b/>
          <w:bCs/>
          <w:sz w:val="22"/>
        </w:rPr>
        <w:t>1</w:t>
      </w:r>
      <w:r>
        <w:rPr>
          <w:b/>
          <w:bCs/>
          <w:sz w:val="22"/>
          <w:vertAlign w:val="superscript"/>
        </w:rPr>
        <w:t>st</w:t>
      </w:r>
      <w:r>
        <w:rPr>
          <w:b/>
          <w:bCs/>
          <w:sz w:val="22"/>
        </w:rPr>
        <w:t xml:space="preserve"> May</w:t>
      </w:r>
    </w:p>
    <w:p>
      <w:pPr>
        <w:pStyle w:val="Heading1"/>
        <w:rPr/>
      </w:pPr>
      <w:r>
        <w:rPr/>
        <w:t>FarmOnLine</w:t>
      </w:r>
    </w:p>
    <w:p>
      <w:pPr>
        <w:pStyle w:val="Normal"/>
        <w:jc w:val="center"/>
        <w:rPr>
          <w:b/>
          <w:b/>
          <w:bCs/>
          <w:color w:val="003300"/>
          <w:sz w:val="22"/>
          <w:u w:val="single"/>
        </w:rPr>
      </w:pPr>
      <w:hyperlink r:id="rId10">
        <w:r>
          <w:rPr>
            <w:rStyle w:val="InternetLink"/>
            <w:b/>
            <w:bCs/>
            <w:color w:val="003300"/>
            <w:sz w:val="22"/>
            <w:szCs w:val="20"/>
            <w:u w:val="single"/>
          </w:rPr>
          <w:t xml:space="preserve">Farmers, conservation lobby disagree on $3bn water buyback </w:t>
        </w:r>
      </w:hyperlink>
    </w:p>
    <w:p>
      <w:pPr>
        <w:pStyle w:val="TextBody"/>
        <w:rPr/>
      </w:pPr>
      <w:r>
        <w:rPr/>
        <w:t> </w:t>
      </w:r>
      <w:r>
        <w:rPr/>
        <w:t>The Australian Conservation Foundation (ACF) has called on the federal government to speed up the Murray Darling Basin water buyback by spending half of the allocated $3.1 billion in the next three years. Water industry organisation Irrigation Australia Limited (IAL), however, says the plan puts too much emphasis on purchasing water rights and not enough money into improving irrigation efficiency.</w:t>
      </w:r>
    </w:p>
    <w:p>
      <w:pPr>
        <w:pStyle w:val="Normal"/>
        <w:rPr>
          <w:sz w:val="22"/>
        </w:rPr>
      </w:pPr>
      <w:r>
        <w:rPr>
          <w:sz w:val="22"/>
        </w:rPr>
        <w:t xml:space="preserve">ACF foundation executive director Don Henry says, "The crisis in the Murray-Darling Basin is so severe that the internationally significant Coorong wetlands at the mouth of the Murray River will be dead and Adelaide's drinking water threatened if more water is not urgently returned to the river." IAL national chair Stephen Mills says, however, "On-farm savings can potentially deliver much more water to the environment than the purchase of water rights. </w:t>
      </w:r>
    </w:p>
    <w:p>
      <w:pPr>
        <w:pStyle w:val="Normal"/>
        <w:rPr>
          <w:sz w:val="22"/>
        </w:rPr>
      </w:pPr>
      <w:r>
        <w:rPr>
          <w:sz w:val="22"/>
        </w:rPr>
        <w:t xml:space="preserve">"With more government support for investment in technologies that already exist, we can help put more water back into the environment and help restore the balance in our river systems." Water Minister Penny Wong on Tuesday announced the government would spend $3.1 billion purchasing water rights from irrigators as part of a $13 billion plan to secure the nation's water. The money is to be allocated over 10-years, hence the ACF's response wanting to shorten this time frame, at least with the pace of water buyback. Senator Wong on Tuesday said climate change means the government needs to act quickly to address the over-allocation of water in Australia's food bowl. She said the buybacks would see large volumes of water returned to the basin's waterways. "We cannot wait to start purchasing water from the river," Senator Wong told reporters. Victorian Farmers Federation president Simon Ramsay said the market would be affected by the government's entry into water trading. "A $3 billion water buyback will drive up demand and there is a risk that (water) prices will be driven up and that food production and the viability of rural communities will be impacted upon," Mr Ramsay said. Opposition water security spokesman John Cobb agrees. </w:t>
      </w:r>
    </w:p>
    <w:p>
      <w:pPr>
        <w:pStyle w:val="Normal"/>
        <w:rPr>
          <w:sz w:val="22"/>
        </w:rPr>
      </w:pPr>
      <w:r>
        <w:rPr>
          <w:sz w:val="22"/>
        </w:rPr>
        <w:t xml:space="preserve">He said yesterday the buyback would drive up food prices by cutting agricultural production. SOURCE: AAP </w:t>
      </w:r>
    </w:p>
    <w:p>
      <w:pPr>
        <w:pStyle w:val="Normal"/>
        <w:jc w:val="center"/>
        <w:rPr>
          <w:b/>
          <w:b/>
          <w:bCs/>
          <w:color w:val="003300"/>
          <w:sz w:val="22"/>
          <w:u w:val="single"/>
        </w:rPr>
      </w:pPr>
      <w:hyperlink r:id="rId11">
        <w:r>
          <w:rPr>
            <w:rStyle w:val="InternetLink"/>
            <w:b/>
            <w:bCs/>
            <w:color w:val="003300"/>
            <w:sz w:val="22"/>
            <w:szCs w:val="20"/>
            <w:u w:val="single"/>
          </w:rPr>
          <w:t xml:space="preserve">'Fair' market price for water must be clarified </w:t>
        </w:r>
      </w:hyperlink>
    </w:p>
    <w:p>
      <w:pPr>
        <w:pStyle w:val="TextBody"/>
        <w:rPr/>
      </w:pPr>
      <w:r>
        <w:rPr/>
        <w:t xml:space="preserve">The Federal Government should take account of potential future earnings, debt, and the cost of starting a new business when it pays farmers a "fair price" for permanent water, according to Murray Valley Winegrowers chief executive officer, Mike Stone. Mr Stone said the plan to buy more than $3 billion worth of water from farmers for the environment over the next 10 years "raises many questions". He said the government has previously said it would purchase water at a "fair market price" but it has never revealed what it believes that price should be. "From a grower’s perspective, a fair market price is not just the price that water is being traded on any given day," Mr Stone said. </w:t>
      </w:r>
    </w:p>
    <w:p>
      <w:pPr>
        <w:pStyle w:val="Normal"/>
        <w:rPr>
          <w:sz w:val="22"/>
        </w:rPr>
      </w:pPr>
      <w:r>
        <w:rPr>
          <w:sz w:val="22"/>
        </w:rPr>
        <w:t xml:space="preserve">"A grower also has to take into account the value of future earnings derived from the irrigated crop and the extent to which income from selling water will pay debt or help finance a new start. "What does the government regard as a fair market price, what has been the response to offers submitted by growers as a result of the announcement in February and will this information be given to growers to assist in them in deciding whether to participate in future buy-back opportunities?" Mr Stone said other questions that growers have on this issue include whether fair market price be determined by an independent authority, what extent the government’s buy-back intentions increase the market price of water, whether irrigators who choose not to sell water incur extra costs as a consequence of the value of the water market increasing and whether the selection of water rights for purchase take account of community, social and industry impacts. Mr Stone also wants to know whether the volume of water sought for environmental purposes is based on "credible and properly researched data" and been subjected to rigorous review by appropriately qualified irrigators, other river users and scientists. "Will the program of purchasing water for the environment be accompanied by sufficient funding for large-scale infrastructure rehabilitation?" he asked. "And will government incentives for encouraging on-farm irrigation improvements be maintained and enhanced?" SOURCE: Rural Press National News Service, Parliament House Bureau, Canberra. </w:t>
      </w:r>
    </w:p>
    <w:p>
      <w:pPr>
        <w:pStyle w:val="Normal"/>
        <w:jc w:val="center"/>
        <w:rPr>
          <w:b/>
          <w:b/>
          <w:bCs/>
          <w:color w:val="003300"/>
          <w:sz w:val="22"/>
          <w:u w:val="single"/>
        </w:rPr>
      </w:pPr>
      <w:hyperlink r:id="rId12">
        <w:r>
          <w:rPr>
            <w:rStyle w:val="InternetLink"/>
            <w:b/>
            <w:bCs/>
            <w:color w:val="003300"/>
            <w:sz w:val="22"/>
            <w:szCs w:val="20"/>
            <w:u w:val="single"/>
          </w:rPr>
          <w:t xml:space="preserve">Way ahead for ag's role in emissions trading </w:t>
        </w:r>
      </w:hyperlink>
    </w:p>
    <w:p>
      <w:pPr>
        <w:pStyle w:val="TextBody"/>
        <w:rPr/>
      </w:pPr>
      <w:r>
        <w:rPr/>
        <w:t>Four potential options have emerged for the agriculture sector and how it might be treated when an emissions trading scheme starts in Australia in 18 months time. Farm leaders from nearly every agricultural industry met in Canberra on Monday with Federal Minister for Climate Change, Penny Wong, and her agricultural counterpart, Tony Burke, at a special rural roundtable where the complexities of trying to fit the farm sector into the scheme were obvious. A consultation group made up of some of the farm leaders at that meeting is being established and will feed recommendations on how to include, or not include, agriculture in the scheme which is being designed at the moment in time for its start in 2010. Farmers at the meeting say the ministers appeared to acknowledge just how difficult emissions trading is going to be for the farm sector because of:</w:t>
      </w:r>
    </w:p>
    <w:p>
      <w:pPr>
        <w:pStyle w:val="Normal"/>
        <w:rPr>
          <w:sz w:val="22"/>
        </w:rPr>
      </w:pPr>
      <w:r>
        <w:rPr>
          <w:sz w:val="22"/>
        </w:rPr>
        <w:t xml:space="preserve">• </w:t>
      </w:r>
      <w:r>
        <w:rPr>
          <w:sz w:val="22"/>
        </w:rPr>
        <w:t xml:space="preserve">Its emissions. </w:t>
      </w:r>
    </w:p>
    <w:p>
      <w:pPr>
        <w:pStyle w:val="Normal"/>
        <w:rPr>
          <w:sz w:val="22"/>
        </w:rPr>
      </w:pPr>
      <w:r>
        <w:rPr>
          <w:sz w:val="22"/>
        </w:rPr>
        <w:t xml:space="preserve">• </w:t>
      </w:r>
      <w:r>
        <w:rPr>
          <w:sz w:val="22"/>
        </w:rPr>
        <w:t>Different abatement options.</w:t>
      </w:r>
    </w:p>
    <w:p>
      <w:pPr>
        <w:pStyle w:val="Normal"/>
        <w:jc w:val="center"/>
        <w:rPr>
          <w:sz w:val="22"/>
        </w:rPr>
      </w:pPr>
      <w:r>
        <w:rPr>
          <w:sz w:val="22"/>
        </w:rPr>
        <w:t>9</w:t>
      </w:r>
    </w:p>
    <w:p>
      <w:pPr>
        <w:pStyle w:val="Normal"/>
        <w:rPr>
          <w:sz w:val="22"/>
        </w:rPr>
      </w:pPr>
      <w:r>
        <w:rPr>
          <w:sz w:val="22"/>
        </w:rPr>
        <w:t xml:space="preserve">• </w:t>
      </w:r>
      <w:r>
        <w:rPr>
          <w:sz w:val="22"/>
        </w:rPr>
        <w:t>The sheer number of farms which would need to be individually measured.</w:t>
      </w:r>
    </w:p>
    <w:p>
      <w:pPr>
        <w:pStyle w:val="Normal"/>
        <w:rPr>
          <w:sz w:val="22"/>
        </w:rPr>
      </w:pPr>
      <w:r>
        <w:rPr>
          <w:sz w:val="22"/>
        </w:rPr>
        <w:t>Agricultural emissions from livestock and cropping inputs in particular are hard to measure, while abatement opportunities in soil sequestration are equally difficult and not currently recognised under the Kyoto protocol. But agriculture will have significant cost increases to contend with regardless of whether it is in the scheme or not, because abatement costs in areas like freight, energy, chemical, fuel and fertiliser will all have to be passed through the supply chain. At the ABARE Outlook conference in Canberra earlier this year it was revealed farm productivity would need to increase by as much as 60pc in a generation to respond to the impact of climate change and related mitigation policies.</w:t>
      </w:r>
    </w:p>
    <w:p>
      <w:pPr>
        <w:pStyle w:val="Normal"/>
        <w:rPr>
          <w:sz w:val="22"/>
        </w:rPr>
      </w:pPr>
      <w:r>
        <w:rPr>
          <w:sz w:val="22"/>
        </w:rPr>
        <w:t>This was based on forecast values for carbon under an emissions trading scheme up to 2030 and considered the impact on farmers either outside that scheme or inside the scheme and counting the cost of emissions. Recent figures indicate 30pc of the inputs in broadacre farming are energy or energy-dependent, with their costs expected to rise markedly under the scheme.</w:t>
      </w:r>
    </w:p>
    <w:p>
      <w:pPr>
        <w:pStyle w:val="Normal"/>
        <w:rPr>
          <w:sz w:val="22"/>
        </w:rPr>
      </w:pPr>
      <w:r>
        <w:rPr>
          <w:sz w:val="22"/>
        </w:rPr>
        <w:t>NSW Farmers Association senior vice president and climate change spokesman, Richard Clark, attended the meeting and said four options for agriculture were now apparent.</w:t>
      </w:r>
    </w:p>
    <w:p>
      <w:pPr>
        <w:pStyle w:val="Normal"/>
        <w:rPr>
          <w:sz w:val="22"/>
        </w:rPr>
      </w:pPr>
      <w:r>
        <w:rPr>
          <w:sz w:val="22"/>
        </w:rPr>
        <w:t xml:space="preserve">• </w:t>
      </w:r>
      <w:r>
        <w:rPr>
          <w:sz w:val="22"/>
        </w:rPr>
        <w:t>The first is, agriculture could be included in an emissions trading scheme the same way as power stations, adhering to a cap, measuring emissions, being issued permits for emissions and using carbon abatement options.</w:t>
      </w:r>
    </w:p>
    <w:p>
      <w:pPr>
        <w:pStyle w:val="Normal"/>
        <w:rPr>
          <w:sz w:val="22"/>
        </w:rPr>
      </w:pPr>
      <w:r>
        <w:rPr>
          <w:sz w:val="22"/>
        </w:rPr>
        <w:t xml:space="preserve">• </w:t>
      </w:r>
      <w:r>
        <w:rPr>
          <w:sz w:val="22"/>
        </w:rPr>
        <w:t xml:space="preserve">The second is that the sector not be covered by a scheme, but still be allowed to generate credits through abatement processes like planting trees, reduced land clearing, or if the science is right through soil sequestration. </w:t>
      </w:r>
    </w:p>
    <w:p>
      <w:pPr>
        <w:pStyle w:val="Normal"/>
        <w:rPr>
          <w:sz w:val="22"/>
        </w:rPr>
      </w:pPr>
      <w:r>
        <w:rPr>
          <w:sz w:val="22"/>
        </w:rPr>
        <w:t>This would help agriculture mitigate some of the costs of a scheme existing in Australia.</w:t>
      </w:r>
    </w:p>
    <w:p>
      <w:pPr>
        <w:pStyle w:val="Normal"/>
        <w:rPr>
          <w:sz w:val="22"/>
        </w:rPr>
      </w:pPr>
      <w:r>
        <w:rPr>
          <w:sz w:val="22"/>
        </w:rPr>
        <w:t xml:space="preserve">• </w:t>
      </w:r>
      <w:r>
        <w:rPr>
          <w:sz w:val="22"/>
        </w:rPr>
        <w:t>The third option is for agriculture not to be covered by the scheme and not be allowed to generate credits, although this is not a favoured option because there is no chance to offset carbon-trading costs forced onto the sector, nor incentive for agriculture to reduce its emissions.</w:t>
      </w:r>
    </w:p>
    <w:p>
      <w:pPr>
        <w:pStyle w:val="Normal"/>
        <w:rPr>
          <w:sz w:val="22"/>
        </w:rPr>
      </w:pPr>
      <w:r>
        <w:rPr>
          <w:sz w:val="22"/>
        </w:rPr>
        <w:t xml:space="preserve">• </w:t>
      </w:r>
      <w:r>
        <w:rPr>
          <w:sz w:val="22"/>
        </w:rPr>
        <w:t>The fourth option would again to be outside the carbon trading scheme, but would impose regulatory restrictions on agriculture to achieve carbon reductions, which would cost the government more money than the scheme would and lack flexibility to improve environmental practices at a farm level.</w:t>
      </w:r>
    </w:p>
    <w:p>
      <w:pPr>
        <w:pStyle w:val="Normal"/>
        <w:rPr>
          <w:sz w:val="22"/>
        </w:rPr>
      </w:pPr>
      <w:r>
        <w:rPr>
          <w:sz w:val="22"/>
        </w:rPr>
        <w:t>Mr Clark said while the sector was working hard to prepare itself for the scheme, the science is still out on agricultural emissions, and this may prevent it from being ready by 2010. National Farmers Federation president, David Crombie, said a lot of work now needs to be done to ensure agriculture is not severely impacted by a scheme, but he points out that the timeframe is extremely tight. Mr Crombie said there was no clear option that stood out at the round table, but there is a clear understanding that agricultural emissions are very complex. AgForce Queensland president, Peter Kenny, said there is strong recognition by the new Government that agriculture is part of the solution to climate change and emissions reduction. Senator Wong said the consultation work with the farm group would play an important role in the Government’s Green Paper on emissions trading, to be released in July, while Mr Burke said he would continue to ensure agriculture had a place at the table for the emissions trading scheme discussions. Organisations represented at the meeting included the National Farmers Federation, NSW Farmers Association, Queensland Farmers Federation, South Australian Farmers Federation, Victorian Farmers Federation, AgForce Queensland, Pastoralists and Graziers Association of Western Australia, the Northern Territory Cattlemen’s Association, Grains Council, Australian Dairy Farmers, Australian Cane Growers Council, Cattle Council of Australia, Meat and Livestock Australia and the Australian Farm Institute. SOURCE: Rural Press National News Service, Parliament House Bureau, Canberra.</w:t>
      </w:r>
    </w:p>
    <w:p>
      <w:pPr>
        <w:pStyle w:val="Heading1"/>
        <w:rPr/>
      </w:pPr>
      <w:r>
        <w:rPr>
          <w:color w:val="000000"/>
        </w:rPr>
        <w:t>NEWS.com.au</w:t>
      </w:r>
      <w:r>
        <w:rPr>
          <w:b w:val="false"/>
          <w:bCs w:val="false"/>
        </w:rPr>
        <w:t xml:space="preserve"> - </w:t>
      </w:r>
      <w:r>
        <w:rPr>
          <w:color w:val="003300"/>
          <w:u w:val="single"/>
        </w:rPr>
        <w:t>Arctic ice to hit record low - scientists</w:t>
      </w:r>
    </w:p>
    <w:p>
      <w:pPr>
        <w:pStyle w:val="TextBody"/>
        <w:rPr/>
      </w:pPr>
      <w:r>
        <w:rPr/>
        <w:t xml:space="preserve">Arctic sea ice, sometimes billed as Earth's air conditioner for its moderating effects on world climate, will probably shrink to a record low level this year, scientists predicted today. In releasing the forecast, climate researcher Sheldon Drobot of the University of Colorado called the changes in Arctic sea ice "one of the more compelling and obvious signs of climate change." If that prediction holds true, it would be the third time in the past five years that Arctic sea ice retreated to record lows, the scientists said in a statement. That retreat is caused by warming temperatures and the spread of younger, thinner, less hardy ice in the region. Based on satellite data and temperature records, the researchers forecast a 59 percent chance the annual minimum sea ice record would be broken again in 2008. In the past decade, Arctic sea ice declined by roughly 10 percent, with a record drop in 2007 that left a total minimum ice cover of 4.1 million square kilometres. That represented a decline of 1.1 million square kilometres from the previous record low in 2005 -- an area the size of Texas and California combined. Scientists measure ice cover at its low ebb at the end of summer. "The current Arctic ice cover is thinner and younger than at any previous time in our recorded history, and this sets the stage for rapid melt and a new record low," Drobot said. Overall, 63 percent of the Arctic ice cover is younger than average, and only 2 percent is older than average, he said. If Arctic sea ice keeps melting, it could hurt local wildlife, including polar bears, walruses and seals, the scientists said. For humans, however, larger areas and longer periods of open Arctic water could make for cheaper merchant shipping between Europe and North America. </w:t>
        <w:br/>
        <w:t xml:space="preserve">Arctic sea ice helps cool the planet with its usually reliable stores of white, sun-reflecting sea ice. Sea ice melts and refreezes seasonally, but recent years have shown a smaller area of maximum sea ice in the winter, which suggests it is more difficult to restock the supply of polar ice after a record summer melt like last year's. </w:t>
      </w:r>
    </w:p>
    <w:p>
      <w:pPr>
        <w:pStyle w:val="TextBody"/>
        <w:jc w:val="center"/>
        <w:rPr/>
      </w:pPr>
      <w:r>
        <w:rPr/>
        <w:t>10</w:t>
      </w:r>
    </w:p>
    <w:p>
      <w:pPr>
        <w:pStyle w:val="Heading1"/>
        <w:rPr>
          <w:color w:val="003300"/>
          <w:u w:val="single"/>
        </w:rPr>
      </w:pPr>
      <w:r>
        <w:rPr>
          <w:color w:val="003300"/>
          <w:u w:val="single"/>
        </w:rPr>
        <w:t>Global warming to cool in next decade</w:t>
      </w:r>
    </w:p>
    <w:p>
      <w:pPr>
        <w:pStyle w:val="Normal"/>
        <w:rPr>
          <w:b/>
          <w:b/>
          <w:bCs/>
          <w:sz w:val="22"/>
        </w:rPr>
      </w:pPr>
      <w:r>
        <w:rPr>
          <w:sz w:val="22"/>
        </w:rPr>
        <w:t xml:space="preserve">Global warming could take a break in the next decade due to a natural shift in ocean circulations, although Earth's temperature will rise as previously expected over the longer term. Climate scientists in Germany base the prediction on what they believe is an impending change in the Gulf Stream - the conveyor belt that transports warm surface water from the tropical Atlantic to the northern Atlantic and returns cold water southwards at depth. The Gulf Stream will temporarily weaken over the next decade, in line with what has happened regularly in the past, the researchers say in a study published today in the </w:t>
      </w:r>
      <w:r>
        <w:rPr>
          <w:rStyle w:val="Emphasis"/>
          <w:sz w:val="22"/>
        </w:rPr>
        <w:t>British journal Nature</w:t>
      </w:r>
      <w:r>
        <w:rPr>
          <w:sz w:val="22"/>
        </w:rPr>
        <w:t xml:space="preserve">. This will lead to slightly cooler temperatures in the North Atlantic and in North America and Europe, and also help the temperatures in the tropical Pacific to remain stable, they suggest. </w:t>
        <w:br/>
        <w:t>Last year, scientists in the UN's Intergovernmental Panel on Climate Change said that by 2100, global average surface temperatures could rise by between 1.1 and 6.4 degrees Celsius compared to 1980-99 levels. In the next 20 years alone, the global climate would warm by around 0.2 degrees Celsius per decade, the IPCC said. These calculations are based on atmospheric concentrations of carbon gases - the famous “greenhouse effect” in which solar heat is stored in the air rather than released into space. The heat is eventually transferred to the sea and land, ultimately disrupting Earth's complex climate system. Climate experts have long warned, though, that warming is unlikely to be a gradual trend, but a movement in stops and starts. The main reason for this is that the oceans - the biggest store of heat - go through natural cycles of circulation. The long churning of the seas can have a far-reaching effect, sometimes delaying for years the moment when the stored warmth is released at the surface. The authors of the new study stress that they do not dispute the IPCC's figures. “Just to make things clear, we are not stating that anthropogenic (man-made) climate change won't be as bad as previously thought,” said Mojib Latif, a professor at the Leibniz Institute of Marine Sciences in Kiel, northern Germany. “What we are saying is that on top of the warming trend, there is a long-periodic oscillation that will probably lead to a lower temperature increase than we would expect from the current trend during the next years.” Fellow author Johann Jungclaus of the Max Planck Institute for Meteorology in Hamburg likened the trend to “driving from the coast to a mountainous area and crossing some hills and valleys before you reach the top”. In some years, the natural long-term variation in ocean circulation would work in the other direction, temporarily pushing on the warming accelerator, Jungclaus warned. In a commentary also published by Nature, Richard Wood, a scientist at Britain's Hadley Centre for climate change, said it was useful to get some idea about the jagged variability of global warming. Such information could be precious for planners seeking to beef up protection against the impact of climate change, and who need to know when these expensive defences have to be completed. But Wood queried the study's focus on the Gulf Stream, saying its turnover was affected not just by temperature but also by saltiness. The salinity of water entering the North Atlantic is being affected by melt water running off Greenland glaciers and Siberian permafrost, and some research suggests this is already slowing the conveyor belt.</w:t>
      </w:r>
    </w:p>
    <w:p>
      <w:pPr>
        <w:pStyle w:val="Heading1"/>
        <w:rPr>
          <w:color w:val="003300"/>
          <w:u w:val="single"/>
        </w:rPr>
      </w:pPr>
      <w:r>
        <w:rPr>
          <w:color w:val="003300"/>
          <w:u w:val="single"/>
        </w:rPr>
        <w:t>Lake warming faster than air</w:t>
      </w:r>
    </w:p>
    <w:p>
      <w:pPr>
        <w:pStyle w:val="Normal"/>
        <w:rPr/>
      </w:pPr>
      <w:r>
        <w:rPr>
          <w:sz w:val="22"/>
        </w:rPr>
        <w:t xml:space="preserve">Siberia’s Lake Baikal has warmed faster than global air temperatures over the past 60 years, which could put animals unique to the world's largest lake in jeopardy, US and Russian scientists said. The lake has warmed 1.21 degrees Celsius since 1946 due to climate change, almost three times faster than global air temperatures, according to a paper by the scientists to be published next month in the journal </w:t>
      </w:r>
      <w:r>
        <w:rPr>
          <w:rStyle w:val="Emphasis"/>
          <w:sz w:val="22"/>
        </w:rPr>
        <w:t xml:space="preserve">Global Change Biology. </w:t>
      </w:r>
      <w:r>
        <w:rPr>
          <w:sz w:val="22"/>
        </w:rPr>
        <w:t>"The whole food web could shift," said Marianne Moore, a biology professor at Wellesley College in Massachusetts and one of the authors of the paper.</w:t>
      </w:r>
    </w:p>
    <w:p>
      <w:pPr>
        <w:pStyle w:val="Normal"/>
        <w:rPr/>
      </w:pPr>
      <w:r>
        <w:rPr>
          <w:sz w:val="22"/>
        </w:rPr>
        <w:t xml:space="preserve">The frigid lake, which holds 20 per cent of the world's fresh water, boasts 2,500 species with most of them, such as the world's only fresh water seal, found nowhere else. In potentially bad news for that animal, the paper found that the lake's annual days of ice cover had fallen an average of 18 days over the last 100 years and could drop a further two weeks to two months by the end of the century. The findings could foreshadow the vulnerability of smaller lakes to global warming because Baikal's great volume of water had been thought to protect it from rising temperatures, the paper said. Moore said Baikal's seal, which raises its pups on the ice, could suffer because the animal has several onshore predators. If ice caves the pups are raised in melt, Asian crows could also eat the pups, she said. Changes in the food cycle have already been seen. Numbers of multicellular zooplankton, which normally live in warmer waters, have increased 335 per cent since 1946, while numbers of chlorophyll have risen 300 per cent since 1979, it said. </w:t>
        <w:br/>
        <w:t>In addition, the number of diatoms, which live under the ice and later die and become food for tiny organisms living in the lake's depths, could fall, Moore said. "Ice recession may have a greater effect than the rising temperatures," she said.</w:t>
      </w:r>
      <w:r>
        <w:rPr/>
        <w:t xml:space="preserve"> </w:t>
      </w:r>
    </w:p>
    <w:p>
      <w:pPr>
        <w:pStyle w:val="Heading1"/>
        <w:rPr/>
      </w:pPr>
      <w:r>
        <w:rPr>
          <w:color w:val="000000"/>
        </w:rPr>
        <w:t>The Australian</w:t>
      </w:r>
      <w:r>
        <w:rPr>
          <w:b w:val="false"/>
          <w:bCs w:val="false"/>
        </w:rPr>
        <w:t xml:space="preserve"> - </w:t>
      </w:r>
      <w:r>
        <w:rPr>
          <w:color w:val="003300"/>
          <w:u w:val="single"/>
        </w:rPr>
        <w:t>Rich world must cut carbon 80pc: Stern</w:t>
      </w:r>
    </w:p>
    <w:p>
      <w:pPr>
        <w:pStyle w:val="Normal"/>
        <w:rPr/>
      </w:pPr>
      <w:r>
        <w:rPr>
          <w:rStyle w:val="StrongEmphasis"/>
          <w:b w:val="false"/>
          <w:bCs w:val="false"/>
          <w:sz w:val="22"/>
        </w:rPr>
        <w:t xml:space="preserve">London: Rich countries must commit to cutting carbon emissions by 80 per cent by 2050 and developing nations must agree to set targets by 2020, leading climate economist Nicholas Stern said today. </w:t>
      </w:r>
      <w:r>
        <w:rPr>
          <w:sz w:val="22"/>
        </w:rPr>
        <w:t xml:space="preserve">He said the only way the world could defeat the climate crisis was by ensuring that global carbon emissions peaked within 15 years, were then halved from 1990 levels to 20 billion tonnes a year by 2050, and cut to 10 billion thereafter. “There is a real hurry for this. The developed world must lead by example,” Professor Stern told a meeting to publish his latest work on global warming, Key Elements of a Global Deal on Climate Change. Professor Stern is a former British Treasury economist whose seminal work 18 months ago on the economics of climate change galvanised the international agenda. </w:t>
      </w:r>
    </w:p>
    <w:p>
      <w:pPr>
        <w:pStyle w:val="Normal"/>
        <w:jc w:val="center"/>
        <w:rPr>
          <w:sz w:val="22"/>
        </w:rPr>
      </w:pPr>
      <w:r>
        <w:rPr>
          <w:sz w:val="22"/>
        </w:rPr>
        <w:t>11</w:t>
      </w:r>
    </w:p>
    <w:p>
      <w:pPr>
        <w:pStyle w:val="Normal"/>
        <w:rPr/>
      </w:pPr>
      <w:r>
        <w:rPr>
          <w:sz w:val="22"/>
        </w:rPr>
        <w:t xml:space="preserve">Today he said the global carbon market had to be expanded and improved, there had to be massive investment in research and development in low carbon technologies, and rich nations had to bear the brunt and help the poorer world leapfrog into a low carbon era. Professor Stern said the developing world, where emissions are booming as economies grow, should be given time to prepare to sign up to caps and cuts but that time should have a strict limit and by 2020 they too should be reducing emissions. The emission target was based on the goal of halting the temperature rise to 2C above pre-industrial levels. That in turn meant achieving global average carbon emissions of just two tonnes per head - 20 billion tonnes divided by the anticipated world population of nine billion people - from the current average of seven tonnes per head, he said. “Everything flows from the figures. That is the simplicity of the argument. If you buy into stabilisation at 500 parts per million (atmospheric carbon - equivalent to two degrees rise) the rest is arithmetic,” Professor Stern told an audience at the London School of Economics. As emissions in the US already stood at 20 tonnes per head, with those in Europe and Japan between 10 and 12 tonnes, that meant the bulk of the efforts had to come from the rich world. But even China, whose economy is growing at 10 per cent a year and which is building a coal-fired power station a week, was already emitting 5 tonnes of carbon a head and India was close to 2 tonnes and would soon exceed that. That meant that they too would have to slow, halt and reverse their emissions. </w:t>
      </w:r>
      <w:r>
        <w:rPr>
          <w:rStyle w:val="Emphasis"/>
          <w:sz w:val="22"/>
        </w:rPr>
        <w:t>Reuters</w:t>
      </w:r>
    </w:p>
    <w:p>
      <w:pPr>
        <w:pStyle w:val="Heading7"/>
        <w:rPr/>
      </w:pPr>
      <w:r>
        <w:rPr>
          <w:rStyle w:val="Emphasis"/>
          <w:i w:val="false"/>
          <w:iCs w:val="false"/>
        </w:rPr>
        <w:t xml:space="preserve">AdelaideNow </w:t>
      </w:r>
      <w:r>
        <w:rPr>
          <w:rStyle w:val="Emphasis"/>
          <w:b/>
          <w:bCs/>
          <w:i w:val="false"/>
          <w:iCs w:val="false"/>
        </w:rPr>
        <w:t xml:space="preserve">– </w:t>
      </w:r>
      <w:r>
        <w:rPr>
          <w:color w:val="003300"/>
          <w:u w:val="single"/>
        </w:rPr>
        <w:t>Your soaring food bill</w:t>
      </w:r>
    </w:p>
    <w:p>
      <w:pPr>
        <w:pStyle w:val="Normal"/>
        <w:rPr/>
      </w:pPr>
      <w:r>
        <w:rPr>
          <w:rStyle w:val="StrongEmphasis"/>
          <w:b w:val="false"/>
          <w:bCs w:val="false"/>
          <w:sz w:val="22"/>
        </w:rPr>
        <w:t xml:space="preserve">The price of basic food items has surged over the past three years, pushed up by the drought and profiteering, Australian Bureau of Statistics data shows. </w:t>
      </w:r>
      <w:r>
        <w:rPr>
          <w:sz w:val="22"/>
        </w:rPr>
        <w:t>Orange’s cost 130 per cent more than they did three years ago, white bread is 36 per cent more expensive and a two-litre bottle of milk has gone up almost one fifth, March quarterly reports between 2005 and last month show. Some price rises, such as oranges and milk, could be attributed to the drought, South Australian Farmers Federation President Wayne Cornish said. The retail price of 1kg of oranges has jumped to $3.56 from $1.92 last year. Mr Cornish said that was "a direct reflection of no water in the river". "There are people just closing their citrus operations down, reducing the number of growing areas and putting their trees into maintenance mode," he said. Milk was 60c more expensive than in March 2005, at $3.55 for two litres. The drought had reduced water available for pastures and pushed up the price of grain used as feed. "There's a direct relationship between drought and the ability to produce milk," Mr Cornish said. But he cautioned the drought should not be blamed for everything. "The drought is being blamed for a lot of things, but most of the price rises aren't delivered at the farm gate, it's not the producers that benefit," he said. "People in the supply chain are taking a bit of advantage, we believe."</w:t>
      </w:r>
    </w:p>
    <w:p>
      <w:pPr>
        <w:pStyle w:val="Normal"/>
        <w:rPr>
          <w:sz w:val="22"/>
        </w:rPr>
      </w:pPr>
      <w:r>
        <w:rPr>
          <w:sz w:val="22"/>
        </w:rPr>
        <w:t xml:space="preserve">Despite an almost $1 rise in the price of beef sausages, Mr Cornish said they should be less expensive because cattle were being sold off at cheaper prices. Bread should be up only a few cents a loaf over the past year, rather than about 30c, if the price of wheat was the sole factor to consider, he said. State Retailers Association executive director John Brownsea said price trends were "a matter of concern". "Some supermarkets are doing very well out of what they are selling," he said. Petrol has been hitting new records and rose more than 30 per cent over the past three years, from 101.3c in 2005 to 136c last month. RAA senior analyst Matthew Hanton said while grocery price increases may creep up on consumers; petrol hikes were noticed more because they fluctuated. </w:t>
      </w:r>
    </w:p>
    <w:p>
      <w:pPr>
        <w:pStyle w:val="Normal"/>
        <w:jc w:val="center"/>
        <w:rPr>
          <w:b/>
          <w:b/>
          <w:bCs/>
          <w:sz w:val="22"/>
        </w:rPr>
      </w:pPr>
      <w:r>
        <w:rPr>
          <w:b/>
          <w:bCs/>
          <w:sz w:val="22"/>
        </w:rPr>
        <w:t>2</w:t>
      </w:r>
      <w:r>
        <w:rPr>
          <w:b/>
          <w:bCs/>
          <w:sz w:val="22"/>
          <w:vertAlign w:val="superscript"/>
        </w:rPr>
        <w:t>nd</w:t>
      </w:r>
    </w:p>
    <w:p>
      <w:pPr>
        <w:pStyle w:val="Heading1"/>
        <w:rPr/>
      </w:pPr>
      <w:r>
        <w:rPr/>
        <w:t>FarmOnLine</w:t>
      </w:r>
    </w:p>
    <w:p>
      <w:pPr>
        <w:pStyle w:val="Normal"/>
        <w:jc w:val="center"/>
        <w:rPr>
          <w:b/>
          <w:b/>
          <w:bCs/>
          <w:color w:val="003300"/>
          <w:sz w:val="22"/>
          <w:u w:val="single"/>
        </w:rPr>
      </w:pPr>
      <w:hyperlink r:id="rId13">
        <w:r>
          <w:rPr>
            <w:rStyle w:val="InternetLink"/>
            <w:b/>
            <w:bCs/>
            <w:color w:val="003300"/>
            <w:sz w:val="22"/>
            <w:szCs w:val="20"/>
            <w:u w:val="single"/>
          </w:rPr>
          <w:t xml:space="preserve">NSW Government expands cloud seeding program </w:t>
        </w:r>
      </w:hyperlink>
    </w:p>
    <w:p>
      <w:pPr>
        <w:pStyle w:val="Normal"/>
        <w:rPr>
          <w:sz w:val="22"/>
        </w:rPr>
      </w:pPr>
      <w:r>
        <w:rPr>
          <w:sz w:val="22"/>
        </w:rPr>
        <w:t>The NSW Government has announced an expansion of the cloud seeding trial in the NSW Snowy Mountains to help benefit electricity consumers, irrigators, skiers and the environment. Minister for Energy, Ian Macdonald, said the decision extends the program to 2014 and expands the current target area by approximately 1,000 square kilometres.</w:t>
      </w:r>
    </w:p>
    <w:p>
      <w:pPr>
        <w:pStyle w:val="Normal"/>
        <w:rPr>
          <w:sz w:val="22"/>
        </w:rPr>
      </w:pPr>
      <w:r>
        <w:rPr>
          <w:sz w:val="22"/>
        </w:rPr>
        <w:t>Mr Macdonald said the research project conducted by Snowy Hydro Limited, which began in 2004, aims to determine the effectiveness of cloud seeding for increasing natural snowfalls and inflows to storages of the Snowy Mountains Scheme. "This is a true scientific research project which will have significant benefits for NSW and the Murray Darling Basin," Mr Macdonald said. "The original six-year trial will be extended in geographical area and also operate for a further five years, up to and including the winter of 2014." He said minor legislative amendments to the Snowy Mountains Cloud Seeding Act 2004 will be made including amendments to the environmental management plan, to ensure the expansion of the trial occurs in an environmentally safe manner. "If the trial continues to fulfill its potential, it means we will have more renewable hydroelectricity and less carbon dioxide in the environment," Mr Macdonald said. "Cloud seeding generators will be excluded from wilderness areas, just like in the current trial. "I have seen first-hand the technology involved in this trial and this is an exciting development for NSW." Mr Macdonald said the method used in the current trial involves dispensing very small amounts of silver iodide and an inert tracing agent into winter storm clouds. "This causes changes to occur within the cloud, resulting in additional snowfall which would otherwise not have fallen," he said.</w:t>
      </w:r>
    </w:p>
    <w:p>
      <w:pPr>
        <w:pStyle w:val="Normal"/>
        <w:jc w:val="center"/>
        <w:rPr>
          <w:b/>
          <w:b/>
          <w:bCs/>
          <w:color w:val="003300"/>
          <w:sz w:val="22"/>
          <w:u w:val="single"/>
        </w:rPr>
      </w:pPr>
      <w:hyperlink r:id="rId14">
        <w:r>
          <w:rPr>
            <w:rStyle w:val="InternetLink"/>
            <w:b/>
            <w:bCs/>
            <w:color w:val="003300"/>
            <w:sz w:val="22"/>
            <w:szCs w:val="20"/>
            <w:u w:val="single"/>
          </w:rPr>
          <w:t xml:space="preserve">Organic farmers claim to store more carbon </w:t>
        </w:r>
      </w:hyperlink>
    </w:p>
    <w:p>
      <w:pPr>
        <w:pStyle w:val="Normal"/>
        <w:rPr>
          <w:sz w:val="22"/>
        </w:rPr>
      </w:pPr>
      <w:r>
        <w:rPr>
          <w:sz w:val="22"/>
        </w:rPr>
        <w:t xml:space="preserve">Queensland Conservation has aligned with Biological Farmers of Australia, to re-instate claims organic farm methods can contribute to lowering Australia’s greenhouse emissions by locking up more carbon in soil. They also say organic production will become more competitive as oil and fertiliser prices climb. </w:t>
      </w:r>
    </w:p>
    <w:p>
      <w:pPr>
        <w:pStyle w:val="Normal"/>
        <w:jc w:val="center"/>
        <w:rPr>
          <w:sz w:val="22"/>
        </w:rPr>
      </w:pPr>
      <w:r>
        <w:rPr>
          <w:sz w:val="22"/>
        </w:rPr>
        <w:t>12</w:t>
      </w:r>
    </w:p>
    <w:p>
      <w:pPr>
        <w:pStyle w:val="Normal"/>
        <w:rPr>
          <w:sz w:val="22"/>
        </w:rPr>
      </w:pPr>
      <w:r>
        <w:rPr>
          <w:sz w:val="22"/>
        </w:rPr>
        <w:t xml:space="preserve">As part of its climate change campaign, Queensland Conservation has referred to an extensive thirty-year scientific trial by the Rodale Institute in the USA which found that organic practices can remove around 7,845 kilograms of carbon from the air for each hectare farmed annually by sequestering it in the soil. The study found that if all 175 million hectares of cropland in America were converted to organic practices, it would be the equivalent of taking 217 million cars off the road – or, more than a third of the world’s automobiles. Queensland Conservation board member, Jerry Coleby-Williams, says the research (first published in 2003) has relevance in Australia. "Applying similar carbon sequestration results to those found in the Rodale study, an Australian farm with an average cropping area of 710 hectares, could sequester 5,500 tonnes of carbon each year," Mr Coleby-Williams said. "There is a total of approx. 50 M ha of periodically cultivated soils in Australia, representing the potential for at least 390 million tonnes of captured carbon per year." He said in the face of rising oil prices organic production combines ‘eco-friendly’ with ‘cost-effective’. SOURCE: QCC </w:t>
      </w:r>
    </w:p>
    <w:p>
      <w:pPr>
        <w:pStyle w:val="Normal"/>
        <w:jc w:val="center"/>
        <w:rPr>
          <w:b/>
          <w:b/>
          <w:bCs/>
          <w:color w:val="003300"/>
          <w:sz w:val="22"/>
          <w:u w:val="single"/>
        </w:rPr>
      </w:pPr>
      <w:hyperlink r:id="rId15">
        <w:r>
          <w:rPr>
            <w:rStyle w:val="InternetLink"/>
            <w:b/>
            <w:bCs/>
            <w:color w:val="003300"/>
            <w:sz w:val="22"/>
            <w:szCs w:val="20"/>
            <w:u w:val="single"/>
          </w:rPr>
          <w:t xml:space="preserve">Global warming linked to southeast rainfall decline </w:t>
        </w:r>
      </w:hyperlink>
    </w:p>
    <w:p>
      <w:pPr>
        <w:pStyle w:val="Normal"/>
        <w:rPr>
          <w:sz w:val="22"/>
        </w:rPr>
      </w:pPr>
      <w:r>
        <w:rPr>
          <w:sz w:val="22"/>
        </w:rPr>
        <w:t xml:space="preserve">There is growing evidence that lower rainfall and reduced runoff in the southeast of Australia is linked to global warming. That’s just one of the findings discussed at a science review for land and water resource managers organised by the South-Eastern Australia Climate Initiative (SEACI) in Melbourne yesterday. SEACI, which began in 2006, is a three-year, $7 million collaboration between six agencies to provide the most intensive analysis yet of factors responsible for the rainfall decline over the past decade and inflows into the Murray-Darling river systems. The Murray-Darling Basin Commission is the managing agency of the program. MDBC chief executive, Wendy Craik, said Bureau of Meteorology and CSIRO research for SEACI had generated increasing evidence of the impacts of global warming on rainfall in the southeast of Australia. "The research shows there are firm signals in the current drought that correlate with future projections of reduced rainfall in southern Australia," Dr Craik said. "It also provides evidence of a clear north-south rainfall divide on either side of a naturally-occurring band of high pressure (known as the sub-tropical ridge) roughly on a line running east to west through Adelaide and Canberra." Dr Craik said the Melbourne meeting also discussed SEACI’s work on an extensive review of a century of rainfall and temperature records and a refinement of climate models to deliver localised seasonal forecasts. SOURCE: SEACI </w:t>
      </w:r>
    </w:p>
    <w:p>
      <w:pPr>
        <w:pStyle w:val="Normal"/>
        <w:jc w:val="center"/>
        <w:rPr>
          <w:b/>
          <w:b/>
          <w:bCs/>
          <w:sz w:val="22"/>
        </w:rPr>
      </w:pPr>
      <w:r>
        <w:rPr>
          <w:b/>
          <w:bCs/>
          <w:sz w:val="22"/>
        </w:rPr>
        <w:t>2</w:t>
      </w:r>
      <w:r>
        <w:rPr>
          <w:b/>
          <w:bCs/>
          <w:sz w:val="22"/>
          <w:vertAlign w:val="superscript"/>
        </w:rPr>
        <w:t>nd</w:t>
      </w:r>
    </w:p>
    <w:p>
      <w:pPr>
        <w:pStyle w:val="Heading5"/>
        <w:rPr/>
      </w:pPr>
      <w:r>
        <w:rPr/>
        <w:t>The Australian</w:t>
      </w:r>
    </w:p>
    <w:p>
      <w:pPr>
        <w:pStyle w:val="Heading6"/>
        <w:rPr/>
      </w:pPr>
      <w:r>
        <w:rPr/>
        <w:t>Recycling plan floated in bid to phase out ocean sewage outfalls</w:t>
      </w:r>
    </w:p>
    <w:p>
      <w:pPr>
        <w:pStyle w:val="Heading8"/>
        <w:rPr/>
      </w:pPr>
      <w:r>
        <w:rPr/>
        <w:t>This is MDA policy</w:t>
      </w:r>
    </w:p>
    <w:p>
      <w:pPr>
        <w:pStyle w:val="Normal"/>
        <w:rPr/>
      </w:pPr>
      <w:r>
        <w:rPr>
          <w:rStyle w:val="StrongEmphasis"/>
          <w:b w:val="false"/>
          <w:bCs w:val="false"/>
          <w:sz w:val="22"/>
        </w:rPr>
        <w:t xml:space="preserve">Ocean sewage outfalls would become a thing of the past by 2020 under a federal Opposition plan embracing water recycling. </w:t>
      </w:r>
      <w:r>
        <w:rPr>
          <w:sz w:val="22"/>
        </w:rPr>
        <w:t xml:space="preserve">And the commonwealth would stand ready to enforce the ban on the states, punishing those in breach of proposed new "clean coast" laws. Opposition urban water spokesman Greg Hunt yesterday called for a water recycling "revolution" to stem the annual flow of 1800 billion litres of treated sewage beyond the nation's beaches. "The dumping of this treated sewage off our coasts is a 19th-century practice in the 21st century. I would like to see an end to ocean outfalls around Australia by 2020," he said. His comments follow Tuesday's release of a national report card on urban water utilities that showed many of those in smaller centres were still discharging only semi-treated water. </w:t>
      </w:r>
    </w:p>
    <w:p>
      <w:pPr>
        <w:pStyle w:val="Normal"/>
        <w:rPr>
          <w:sz w:val="22"/>
        </w:rPr>
      </w:pPr>
      <w:r>
        <w:rPr>
          <w:sz w:val="22"/>
        </w:rPr>
        <w:t>Some relied on sewage treatment plants that failed environmental tests. But the same report card also showed rates of water recycling, viewed as an alternative to ocean discharges, had increased. The country's largest water utilities boosted their recycling programs in 2006-07 by almost a third compared with the year before. Mr Hunt's speech yesterday to the Australian Water Summit in Sydney championing water recycling ups the ante for Labor. The Rudd Government has committed to reusing 30 per cent of wastewater by 2015. But Mr Hunt said Labor had still not shaken its preference for desalination plants.</w:t>
      </w:r>
    </w:p>
    <w:p>
      <w:pPr>
        <w:pStyle w:val="Heading2"/>
        <w:rPr>
          <w:color w:val="003300"/>
          <w:sz w:val="22"/>
          <w:u w:val="single"/>
        </w:rPr>
      </w:pPr>
      <w:hyperlink r:id="rId16">
        <w:r>
          <w:rPr>
            <w:rStyle w:val="InternetLink"/>
            <w:color w:val="003300"/>
            <w:sz w:val="22"/>
            <w:u w:val="single"/>
          </w:rPr>
          <w:t>Garnaut calls for binding targets</w:t>
        </w:r>
      </w:hyperlink>
    </w:p>
    <w:p>
      <w:pPr>
        <w:pStyle w:val="Normal"/>
        <w:rPr/>
      </w:pPr>
      <w:r>
        <w:rPr>
          <w:rStyle w:val="StrongEmphasis"/>
          <w:b w:val="false"/>
          <w:bCs w:val="false"/>
          <w:sz w:val="22"/>
        </w:rPr>
        <w:t xml:space="preserve">Developing countries need to be set "demanding and binding" emissions targets as part of an aggressive upgrade to global action on climate change signalled by Australia's and Britain's lead greenhouse policy advisers. </w:t>
      </w:r>
      <w:r>
        <w:rPr>
          <w:sz w:val="22"/>
        </w:rPr>
        <w:t xml:space="preserve">In two new separate papers, Ross Garnaut and Nicholas Stern have called for deep cuts in developed country emissions by 2020 and substantial reductions by developing countries to stabilise greenhouse gases at manageable levels. Launching his latest climate report in London on Wednesday, Sir Nicholas, former chief economist for the World Bank, said developed countries must cut emissions by 80 per cent by 2050. In February, Professor Garnaut suggested cuts as deep as 90per cent may be needed to avoid the risk of dangerous climate change, flagging that these should be allocated on a per capita basis. Their tag-team reports directly contradict the communiqué from the Bali negotiations last December, which bowed to pressure from developing countries that insisted they make only voluntary cuts in any post-2013 global emissions deal. Global talks leading up to a crucial UN meeting in Copenhagen next year are expected to negotiate targets as part of a deal to replace the Kyoto Protocol, which ends in 2012. On Monday, Russian climate negotiators said they had no intention of accepting a binding cap on greenhouse emissions. Russia's ratification of Kyoto was pivotal to the deal coming into force in 2003. </w:t>
      </w:r>
    </w:p>
    <w:p>
      <w:pPr>
        <w:pStyle w:val="Normal"/>
        <w:rPr>
          <w:sz w:val="22"/>
        </w:rPr>
      </w:pPr>
      <w:r>
        <w:rPr>
          <w:sz w:val="22"/>
        </w:rPr>
      </w:r>
    </w:p>
    <w:p>
      <w:pPr>
        <w:pStyle w:val="Normal"/>
        <w:jc w:val="center"/>
        <w:rPr>
          <w:sz w:val="22"/>
        </w:rPr>
      </w:pPr>
      <w:r>
        <w:rPr>
          <w:sz w:val="22"/>
        </w:rPr>
        <w:t>13</w:t>
      </w:r>
    </w:p>
    <w:p>
      <w:pPr>
        <w:pStyle w:val="Normal"/>
        <w:rPr>
          <w:sz w:val="22"/>
        </w:rPr>
      </w:pPr>
      <w:r>
        <w:rPr>
          <w:sz w:val="22"/>
        </w:rPr>
        <w:t xml:space="preserve">The world's biggest greenhouse gas emitter, China, is reluctant to accept binding targets while fast-growing India is steadfast in its opposition, claiming any constraint on emissions would hinder economic growth. In a new academic paper released this week, Professor Garnaut says global emissions are growing 14 per cent faster than the highest projections by the Intergovernmental Panel on Climate Change. As a result, developed countries will need to cut emissions by 26 per cent by 2020 to reach the highest level of greenhouse gases stabilisation, and up to 40 per cent to be sure of avoiding increases of more than 2C. "Cuts of such dimensions will not be made in a framework of voluntary action," the paper concludes. "They will only be made if major developing countries also become subject to demanding and binding targets." The Garnaut paper argues that developing countries will need to "bring down emissions very substantially below business as usual" by 2020. "Without all major emitters binding themselves to economy-wide targets or policies, given rapid emissions growth, the prospects for the global climate change mitigation are bleak," the report says. Sir Nicholas's new report, Key Elements of a Global Deal on Climate Change, says developing countries will need to set their own targets by 2020. He argues the solution requires the rapid expansion of global carbon markets and massive investment in low-emission technologies, while rich countries will need to bear the brunt of the reforms. </w:t>
      </w:r>
    </w:p>
    <w:p>
      <w:pPr>
        <w:pStyle w:val="Normal"/>
        <w:rPr>
          <w:sz w:val="22"/>
        </w:rPr>
      </w:pPr>
      <w:r>
        <w:rPr>
          <w:sz w:val="22"/>
        </w:rPr>
        <w:t>A spokeswoman for Climate Minister Penny Wong said the Stern report was another reminder of the scale of the challenge and the need for a global response. Former lead Australian climate negotiator and head of ABARE, Brian Fisher, said it was "virtually impossible" to expect to negotiate targets for developing countries by 2020.</w:t>
      </w:r>
    </w:p>
    <w:p>
      <w:pPr>
        <w:pStyle w:val="Normal"/>
        <w:jc w:val="center"/>
        <w:rPr>
          <w:b/>
          <w:b/>
          <w:bCs/>
          <w:color w:val="003300"/>
          <w:sz w:val="22"/>
          <w:u w:val="single"/>
        </w:rPr>
      </w:pPr>
      <w:r>
        <w:rPr>
          <w:b/>
          <w:bCs/>
          <w:color w:val="003300"/>
          <w:sz w:val="22"/>
          <w:u w:val="single"/>
        </w:rPr>
        <w:t>$1bn a year leaks from water bills</w:t>
      </w:r>
    </w:p>
    <w:p>
      <w:pPr>
        <w:pStyle w:val="Normal"/>
        <w:rPr/>
      </w:pPr>
      <w:r>
        <w:rPr>
          <w:rStyle w:val="StrongEmphasis"/>
          <w:b w:val="false"/>
          <w:bCs w:val="false"/>
          <w:sz w:val="22"/>
        </w:rPr>
        <w:t xml:space="preserve">Governments are ripping over a billion dollars a year out of the nation's biggest urban water utilities, even as water rates rise for consumers. </w:t>
      </w:r>
      <w:r>
        <w:rPr>
          <w:sz w:val="22"/>
        </w:rPr>
        <w:t xml:space="preserve">The 2006-07 National Water Performance report, released yesterday, shows the local and state government owners of the top dozen metropolitan water companies were enjoying generous dividends from city dwellers' consumption, for a combined payout of $1.09 billion. Perth's Water Corporation, for example, returned $356 million in dividends to Western Australia's Treasury coffers, despite levying the highest annual combined bill for water and sewerage of all the major utilities. SA Water Corporation handed over $208 million to its government owner, while Sydney Water returned $193 million to the NSW Government. Yet residents of the capital cities saw their annual water and sewerage bills rise by an average of 3.9 per cent, despite the government profits. For the nation's biggest water companies, net profit after tax ratios ranged from 6 per cent for Yarra Valley Water in Victoria to as much as 58 per cent for Perth's Water Corporation. Ross Young, chief executive of the Water Services Association of Australia, which has many of the utilities as members, said it was only reasonable that shareholders should receive a decent return. </w:t>
      </w:r>
    </w:p>
    <w:p>
      <w:pPr>
        <w:pStyle w:val="TextBody"/>
        <w:rPr/>
      </w:pPr>
      <w:r>
        <w:rPr/>
        <w:t>"Urban water is priced so there's a return on the assets," Mr Young said. "That's sound financial and economic theory, and that's why the utilities are able to fund substantial capital expenditure." Mr Young said that, although the dividends paid to governments might seem high, they had left enough money with the utilities to ensure the investments needed to secure future water supplies. The largest water companies across the nation collectively spent almost $2 billion in 2006-07 on infrastructure to boost urban supplies - almost four times the amount spent five years earlier, Mr Young said. The rising costs of shifting from "risky" rainfall-dependent sources of water such as dams to more expensive alternatives such as desalination plants, recycling sewage and groundwater could not be ignored. "That's essentially what's driving water prices up - the capital investment required to harden our cities against climate change," Mr Young said. The report highlighted the successes in recent years in saving water, with the largest providers reporting a near 20 per cent cut in the volume supplied per home in the past five years. In 2006-07 alone, residential water consumption dropped by 3per cent, despite a 1.1 per cent rise in the capital city population. Brisbane led the way, cutting its water consumption by 17 per cent in just one year. The largest water utilities increased their recycling programs in 2006-07 by almost a third on the year before - saving the equivalent of all the water consumed by the Brisbane and Adelaide households. Water users who joined the conservation drive had benefited, Mr Young said. "Even though water prices are rising, a lot of consumers are paying less now than what they were previously because they're using less water," he said. The annual report card on urban water providers covered 82 water companies across metropolitan Australia, from the capitals through to coastal and regional cities. The findings were released alongside the first performance report on the 13 largest rural water providers, accounting for 92 per cent of the network in the bush. Those companies showed a far tighter balance between revenue and capital expenditure, collecting just over $282 million combined, and spending $242 million in 2006-07.</w:t>
      </w:r>
    </w:p>
    <w:p>
      <w:pPr>
        <w:pStyle w:val="Heading1"/>
        <w:rPr/>
      </w:pPr>
      <w:r>
        <w:rPr>
          <w:color w:val="000000"/>
        </w:rPr>
        <w:t>NEWS.com.au</w:t>
      </w:r>
      <w:r>
        <w:rPr>
          <w:b w:val="false"/>
          <w:bCs w:val="false"/>
        </w:rPr>
        <w:t xml:space="preserve"> - </w:t>
      </w:r>
      <w:r>
        <w:rPr>
          <w:color w:val="003300"/>
          <w:u w:val="single"/>
        </w:rPr>
        <w:t>Hybrid car looks set for local production</w:t>
      </w:r>
    </w:p>
    <w:p>
      <w:pPr>
        <w:pStyle w:val="Normal"/>
        <w:rPr>
          <w:sz w:val="22"/>
        </w:rPr>
      </w:pPr>
      <w:r>
        <w:rPr>
          <w:sz w:val="22"/>
        </w:rPr>
        <w:t>Car giant Toyota is poised to manufacture its hybrid Camry in Melbourne with a deal set to be clinched by mid-year.</w:t>
      </w:r>
    </w:p>
    <w:p>
      <w:pPr>
        <w:pStyle w:val="Normal"/>
        <w:rPr>
          <w:sz w:val="22"/>
        </w:rPr>
      </w:pPr>
      <w:r>
        <w:rPr>
          <w:sz w:val="22"/>
        </w:rPr>
        <w:t xml:space="preserve">Talks are still underway but senior Toyota executives in Tokyo are strongly backing plans to make the company's Altona plant the regional production base for the green Camry, Fairfax newspapers report today. The deal will go ahead providing the right government incentives are secured, and the federal government is aiming for an announcement by the end of July. Victorian Premier John Brumby has been in discussions with Tokuichi Uranishi, executive vice-president of Toyota in Japan. And senior Victorian cabinet ministers, armed with the government's $500-million green car fund, have met Japanese diplomatic officials and Toyota executives in an effort to secure the vehicle for Altona. </w:t>
      </w:r>
    </w:p>
    <w:p>
      <w:pPr>
        <w:pStyle w:val="Normal"/>
        <w:rPr>
          <w:sz w:val="22"/>
        </w:rPr>
      </w:pPr>
      <w:r>
        <w:rPr>
          <w:sz w:val="22"/>
        </w:rPr>
        <w:t xml:space="preserve">                                                                                           </w:t>
      </w:r>
      <w:r>
        <w:rPr>
          <w:sz w:val="22"/>
        </w:rPr>
        <w:t>14</w:t>
        <w:br/>
        <w:t>Federal Innovation Minister Kim Carr said negotiations with Toyota were continuing "fruitfully". The green Camry is currently in production in Japan and the US.</w:t>
      </w:r>
    </w:p>
    <w:p>
      <w:pPr>
        <w:pStyle w:val="Normal"/>
        <w:jc w:val="center"/>
        <w:rPr>
          <w:b/>
          <w:b/>
          <w:bCs/>
          <w:sz w:val="22"/>
        </w:rPr>
      </w:pPr>
      <w:r>
        <w:rPr>
          <w:b/>
          <w:bCs/>
          <w:sz w:val="22"/>
        </w:rPr>
        <w:t>3</w:t>
      </w:r>
      <w:r>
        <w:rPr>
          <w:b/>
          <w:bCs/>
          <w:sz w:val="22"/>
          <w:vertAlign w:val="superscript"/>
        </w:rPr>
        <w:t>rd</w:t>
      </w:r>
    </w:p>
    <w:p>
      <w:pPr>
        <w:pStyle w:val="Heading1"/>
        <w:rPr/>
      </w:pPr>
      <w:r>
        <w:rPr>
          <w:color w:val="000000"/>
        </w:rPr>
        <w:t>The Australian</w:t>
      </w:r>
      <w:r>
        <w:rPr/>
        <w:t xml:space="preserve"> - </w:t>
      </w:r>
      <w:r>
        <w:rPr>
          <w:color w:val="003300"/>
          <w:u w:val="single"/>
        </w:rPr>
        <w:t>Low autumn flows sink Murray hopes</w:t>
      </w:r>
    </w:p>
    <w:p>
      <w:pPr>
        <w:pStyle w:val="Normal"/>
        <w:rPr/>
      </w:pPr>
      <w:r>
        <w:rPr>
          <w:rStyle w:val="StrongEmphasis"/>
          <w:b w:val="false"/>
          <w:bCs w:val="false"/>
          <w:sz w:val="22"/>
        </w:rPr>
        <w:t xml:space="preserve">It has been a very dry autumn along the Murray, with inflows into the river for March and April back to near-record lows. </w:t>
      </w:r>
      <w:r>
        <w:rPr>
          <w:sz w:val="22"/>
        </w:rPr>
        <w:t xml:space="preserve">Murray-Darling Basin Commission head Wendy Craik said the outlook was grim. "Our storages are at record lows. Our inflows are at record lows. The Queensland floods have not really changed the situation," she said yesterday. </w:t>
      </w:r>
    </w:p>
    <w:p>
      <w:pPr>
        <w:pStyle w:val="Normal"/>
        <w:rPr/>
      </w:pPr>
      <w:r>
        <w:rPr>
          <w:sz w:val="22"/>
        </w:rPr>
        <w:t>The past three years in the basin have also been the warmest on record. Dr Craik said recent research by the CSIRO under the South-Eastern Australian Climate Initiative has shown a rise of 1C leads to a 4 per cent increase in evaporation and a reduction in inflows of about 15per cent. She said scientists had also observed a changed rainfall pattern in the southern Murray-Darling Basin. Compared with the comparatively wetter years from 1961 to 1990, when the dams in the basin were built and irrigation allocations were made, less rain was falling in autumn. "A dry autumn means there is a significantly greater chance of having a drier year than there is of having an average or a wet year," Dr Craik said. "We are nearly two months through a dry autumn. We have got to hope for a lot of rain in May." SEACI researchers led by Bertrand Timbal of the Bureau of Meteorology found evidence linking the decreased rainfall to global warming. The research identified a north-south rainfall divide on either side of a band of high pressure, the sub-tropical ridge, on a line running from Canberra to Adelaide. South of the ridge, reductions in rainfall occur in late autumn and winter. North of it, the reductions are from summer to autumn. In the south, the decline began in the early 1990s, and in the north in 2000. One of the most critical environmental problems facing the basin is the exposure of acid sulphate soils as water levels fall. They can turn to sulphuric acid when exposed to the air, which in turn makes the water much more acidic, threatening the health of plants and animals. South Australian Minister for the River Murray and Water Security Karlene Maywald said Lake Albert, at the bottom of the Murray, was in a critical state due to acid sulphate soils. "We are going to see complete and utter ecological collapse unless we can raise the water level," she said</w:t>
      </w:r>
      <w:r>
        <w:rPr/>
        <w:t>.</w:t>
      </w:r>
    </w:p>
    <w:p>
      <w:pPr>
        <w:pStyle w:val="Heading6"/>
        <w:rPr/>
      </w:pPr>
      <w:r>
        <w:rPr/>
        <w:t>Scramble for carbon trading exemptions</w:t>
      </w:r>
    </w:p>
    <w:p>
      <w:pPr>
        <w:pStyle w:val="Normal"/>
        <w:rPr/>
      </w:pPr>
      <w:r>
        <w:rPr>
          <w:rStyle w:val="StrongEmphasis"/>
          <w:b w:val="false"/>
          <w:bCs w:val="false"/>
          <w:sz w:val="22"/>
        </w:rPr>
        <w:t xml:space="preserve">Major companies and industry bodies are pushing to be made exempt from the impact of a national carbon emissions trading scheme, claiming they will be hurt by cheap imports or lose out in export markets. </w:t>
      </w:r>
      <w:r>
        <w:rPr>
          <w:sz w:val="22"/>
        </w:rPr>
        <w:t xml:space="preserve">The paper, dairy, steel, mining, cement, petrol and plastics industries are hoping to qualify for cash or free carbon permits to compensate companies that would no longer be internationally competitive if forced to pay for their greenhouse emissions. </w:t>
      </w:r>
    </w:p>
    <w:p>
      <w:pPr>
        <w:pStyle w:val="Normal"/>
        <w:rPr>
          <w:sz w:val="22"/>
        </w:rPr>
      </w:pPr>
      <w:r>
        <w:rPr>
          <w:sz w:val="22"/>
        </w:rPr>
        <w:t xml:space="preserve">Australia's big energy-using industries employ about a million people, and while all accept the need for a price on emissions, many are scrambling to avoid paying it. Energy generators are dubious about many of the claims made in submissions to the Rudd Government's climate change review, claiming they will undermine the scheme and force generators and households to make deeper cuts to compensate. "For this to work properly and effectively, it's got to have the widest possible coverage," Energy Supply Association chief executive Brad Page said. "Only genuinely trade-exposed entities that would be disproportionately impacted should be considered for support." The Rudd Government's leading climate adviser, Ross Garnaut, has accepted the need for a special deal to protect trade-exposed energy intensive industries such as aluminium processing until a fully global carbon-trading scheme is established. But submissions to the Garnaut review reveal that a much wider range of Australian industries is hoping to qualify. While the farm sector is one of the few formally excluded from the possible design parameters of carbon trading, Dairy Australia wants to be considered for compensation because of its high export focus and farmers' inability to pass on costs to customers. "Failure to include dairy in any transitional compensatory arrangements on the commencement of an emissions trading scheme will encourage unnecessary shifts in production away from energy-efficient countries like Australia to other regions to the detriment of the Kyoto objectives," it claims in its submission. Some companies have argued that the definition of trade-exposed industries should not be limited to major exporters, but include domestic industries that compete, or could be forced to compete, with imports. These include the plastics and chemicals industries, refineries, cement and big packaging manufacturers making products such as cardboard, glass and paper. </w:t>
      </w:r>
    </w:p>
    <w:p>
      <w:pPr>
        <w:pStyle w:val="Normal"/>
        <w:rPr>
          <w:sz w:val="22"/>
        </w:rPr>
      </w:pPr>
      <w:r>
        <w:rPr>
          <w:sz w:val="22"/>
        </w:rPr>
        <w:t>Caltex has suggested motorists be made exempt from a trading scheme, and says domestic refiners are also trade-exposed because they are competing with fuels refined in Asia. The Minerals Council of Australia says mining companies should qualify for exemption because they are highly exposed to international markets and their competitiveness will be affected by having to pay for emissions. Australian Aluminium Council director Ron Knapp said while he understood the concerns, the definition of trade-exposed industries needed to be as narrow as possible to avoid undermining the operation of the scheme. "If too many people try and get on the lifeboat, the lifeboat is going to sink," he said.</w:t>
      </w:r>
    </w:p>
    <w:p>
      <w:pPr>
        <w:pStyle w:val="Heading1"/>
        <w:rPr>
          <w:color w:val="003300"/>
          <w:u w:val="single"/>
        </w:rPr>
      </w:pPr>
      <w:r>
        <w:rPr>
          <w:color w:val="003300"/>
          <w:u w:val="single"/>
        </w:rPr>
        <w:t>Japan deal China's first step to emissions target</w:t>
      </w:r>
    </w:p>
    <w:p>
      <w:pPr>
        <w:pStyle w:val="Normal"/>
        <w:rPr/>
      </w:pPr>
      <w:r>
        <w:rPr>
          <w:rStyle w:val="StrongEmphasis"/>
          <w:b w:val="false"/>
          <w:bCs w:val="false"/>
          <w:sz w:val="22"/>
        </w:rPr>
        <w:t xml:space="preserve">Visiting Chinese President Hu Jintao will next week signify China's support for the first time for aspects of Japan's post-Kyoto greenhouse strategy. </w:t>
      </w:r>
      <w:r>
        <w:rPr>
          <w:sz w:val="22"/>
        </w:rPr>
        <w:t>China, the world's second-largest carbon dioxide emitter, is still not committing to Japan's proposal for a 50per cent global reduction of greenhouse gas output by 2050.</w:t>
      </w:r>
    </w:p>
    <w:p>
      <w:pPr>
        <w:pStyle w:val="Normal"/>
        <w:jc w:val="center"/>
        <w:rPr>
          <w:sz w:val="22"/>
        </w:rPr>
      </w:pPr>
      <w:r>
        <w:rPr>
          <w:sz w:val="22"/>
        </w:rPr>
        <w:t>15</w:t>
      </w:r>
    </w:p>
    <w:p>
      <w:pPr>
        <w:pStyle w:val="TextBody"/>
        <w:rPr/>
      </w:pPr>
      <w:r>
        <w:rPr/>
        <w:t xml:space="preserve">But the Japanese are hoping their bilateral agreement, to be signed by Mr Hu, is the beginning of a breakthrough. </w:t>
      </w:r>
    </w:p>
    <w:p>
      <w:pPr>
        <w:pStyle w:val="Normal"/>
        <w:rPr>
          <w:sz w:val="22"/>
        </w:rPr>
      </w:pPr>
      <w:r>
        <w:rPr>
          <w:sz w:val="22"/>
        </w:rPr>
        <w:t xml:space="preserve">Winning broad agreement to a greenhouse accord after the Kyoto Protocol expires in 2012 is the main objective of Japan's Prime Minister, Yasuo Fukuda, for the July G8 summit he will host in Toyako, Hokkaido, in July this year. </w:t>
      </w:r>
    </w:p>
    <w:p>
      <w:pPr>
        <w:pStyle w:val="Normal"/>
        <w:rPr>
          <w:sz w:val="22"/>
        </w:rPr>
      </w:pPr>
      <w:r>
        <w:rPr>
          <w:sz w:val="22"/>
        </w:rPr>
        <w:t>Most developed nations, including Japan, the US and Australia, believe that for the next global agreement to be meaningful, it must contain greenhouse-reduction commitments from China, India and the other large developing economies. China, however, is reluctant to deal in specific targets, because of the restrictive effects that such a target may have on industrial development. According to reports yesterday by Japanese news organisations briefed by government officials, the agreement to be signed on Wednesday by Mr Hu and Mr Fukuda will contain a commitment to "actively participate" in negotiations for a post-Kyoto agreement. The reports say China will now endorse Japan's proposed "sectoral approach", in which tougher reduction schedules would be imposed on carbon-intensive industries, such as steel making and thermal power generation. Most of the rest of the agreement to be signed by the two leaders is expected to focus on Japanese assistance for environmental repair and energy conservation programs in China. Mr Hu's visit, the first by a top Chinese leader since Jiang Zemin in 1998, is the latest effort to rebuild the bilateral relationship after it broke down over Chinese outrage about then-prime minister Junichiro Koizumi's annual visits to the Yasukuni Shrine war memorial, which honours war dead and war criminals alike. The Japanese Government has also been preoccupied by a domestic political crisis that threatens to unseat Mr Fukuda, who came into the top job only in September. Mr Hu is expected next week to invite the Japanese leader to attend the Beijing Olympics opening ceremony on August 8. "I hope I can go but I haven't yet decided," Mr Fukuda said yesterday. However, there is a widespread view here that he will be obliged to leave the prime minister's office once the G8 summit is done, if not earlier.</w:t>
      </w:r>
    </w:p>
    <w:p>
      <w:pPr>
        <w:pStyle w:val="Normal"/>
        <w:jc w:val="center"/>
        <w:rPr>
          <w:b/>
          <w:b/>
          <w:bCs/>
          <w:sz w:val="22"/>
        </w:rPr>
      </w:pPr>
      <w:r>
        <w:rPr>
          <w:b/>
          <w:bCs/>
          <w:sz w:val="22"/>
        </w:rPr>
        <w:t>4</w:t>
      </w:r>
      <w:r>
        <w:rPr>
          <w:b/>
          <w:bCs/>
          <w:sz w:val="22"/>
          <w:vertAlign w:val="superscript"/>
        </w:rPr>
        <w:t>th</w:t>
      </w:r>
    </w:p>
    <w:p>
      <w:pPr>
        <w:pStyle w:val="Heading1"/>
        <w:rPr>
          <w:vertAlign w:val="superscript"/>
        </w:rPr>
      </w:pPr>
      <w:r>
        <w:rPr/>
        <w:t>FarmOnLine</w:t>
      </w:r>
    </w:p>
    <w:p>
      <w:pPr>
        <w:pStyle w:val="Normal"/>
        <w:jc w:val="center"/>
        <w:rPr>
          <w:b/>
          <w:b/>
          <w:bCs/>
          <w:color w:val="003300"/>
          <w:sz w:val="22"/>
          <w:u w:val="single"/>
        </w:rPr>
      </w:pPr>
      <w:hyperlink r:id="rId17">
        <w:r>
          <w:rPr>
            <w:rStyle w:val="InternetLink"/>
            <w:b/>
            <w:bCs/>
            <w:color w:val="003300"/>
            <w:sz w:val="22"/>
            <w:szCs w:val="20"/>
            <w:u w:val="single"/>
          </w:rPr>
          <w:t xml:space="preserve">Pumping starts to save SA's lower lakes </w:t>
        </w:r>
      </w:hyperlink>
    </w:p>
    <w:p>
      <w:pPr>
        <w:pStyle w:val="TextBody"/>
        <w:rPr/>
      </w:pPr>
      <w:r>
        <w:rPr/>
        <w:t xml:space="preserve">Pumping of water from Lake Alexandrina in the lower Murray River has started today in the first phase of work to reduce the risk of acidification and environmental damage at Lake Albert. The Murray-Darling Basin Ministerial Council agreed in March to provide $6 million for emergency measures to address the critical situation in the Lower Lakes. The funds will be used to pump water from Lake Alexandrina to maintain Lake Albert at its current level and prevent further exposure of sulfidic sediments on the bed of Lake Albert. "The Coorong and Lakes Alexandrina and Albert wetlands are among our best-known wetland systems and an icon site under The Living Murray initiative," Federal Water Minister Penny Wong said. "However, declining water availability has led to a decline in the site's health. "At Lake Albert, the situation today is serious. "The extremely low water levels mean that there is a real risk of irreversible damage from exposure of acid sulfate soils." Acid sulfate soils contain sulfuric acid or have the potential to form sulfuric acid when exposed to oxygen in the air – for example when a lakebed usually covered by water is exposed. This can lead to a decline in water quality, with the potential to harm wildlife and threaten public health. </w:t>
      </w:r>
    </w:p>
    <w:p>
      <w:pPr>
        <w:pStyle w:val="Normal"/>
        <w:rPr/>
      </w:pPr>
      <w:r>
        <w:rPr>
          <w:sz w:val="22"/>
        </w:rPr>
        <w:t>SA Minister for the Murray, Karlene Maywald, said the State Government was extremely concerned about the long-term damage that has already occurred in the Lower Lakes as a result of over-allocation and the current extreme drought. "The Coorong, Lower Lakes and Murray Mouth is an internationally recognised Ramsar-listed site and is part of two key agreements regarding environmental conditions for migratory birds," Mrs Maywald said. "The Murray-Darling Basin Ministerial Council has recognised that the crisis facing the Lower Lakes is a national issue and that all jurisdictions in the Basin must be part of the solution. "The Lake Albert pumping project is a temporary measure that will prevent the lake from acidifying. "The ultimate solution is more water flowing down to the end of the system to improve the health of the Lakes and Coorong." The additional water provided from Lake Alexandrina is expected have a minimal impact on that lake but is expected to safeguard Lake Albert until later this year. Extensive monitoring will be undertaken to evaluate the effects of the pumping on Lake Albert. In coming days, a silt plume may be visible in the channel connecting Lake Albert and Lake Alexandrina due to the large volume of water being transferred. The MDBC will provide options for the medium- to long-term management of the Lower Lakes to the Ministerial Council at its October 2008 meeting.</w:t>
      </w:r>
      <w:r>
        <w:rPr/>
        <w:t xml:space="preserve"> </w:t>
      </w:r>
    </w:p>
    <w:p>
      <w:pPr>
        <w:pStyle w:val="Normal"/>
        <w:jc w:val="center"/>
        <w:rPr>
          <w:b/>
          <w:b/>
          <w:bCs/>
          <w:color w:val="003300"/>
          <w:sz w:val="22"/>
          <w:u w:val="single"/>
        </w:rPr>
      </w:pPr>
      <w:hyperlink r:id="rId18">
        <w:r>
          <w:rPr>
            <w:rStyle w:val="InternetLink"/>
            <w:b/>
            <w:bCs/>
            <w:color w:val="003300"/>
            <w:sz w:val="22"/>
            <w:szCs w:val="20"/>
            <w:u w:val="single"/>
          </w:rPr>
          <w:t xml:space="preserve">City families need farmers and urgently </w:t>
        </w:r>
      </w:hyperlink>
    </w:p>
    <w:p>
      <w:pPr>
        <w:pStyle w:val="TextBody"/>
        <w:rPr/>
      </w:pPr>
      <w:r>
        <w:rPr/>
        <w:t xml:space="preserve">A new survey highlighting urban Australia’s poor connection with the country has illustrated the urgent need for farmers to reach out to city families. National Rural Woman of the Year, Deb Bain, said the findings indicated how events, such as Farm Day, were necessary to help connect city people with farmers. The survey, conducted for Meat &amp; Livestock Australia, showed that nearly one-third of urban Australians have never visited a working farm. Released today, the survey also found that only 22pc of Australia's city residents have a relative or close friend who is a farmer. </w:t>
      </w:r>
    </w:p>
    <w:p>
      <w:pPr>
        <w:pStyle w:val="Normal"/>
        <w:rPr>
          <w:sz w:val="22"/>
        </w:rPr>
      </w:pPr>
      <w:r>
        <w:rPr>
          <w:sz w:val="22"/>
        </w:rPr>
        <w:t>In Sydney, the gap between city and country people was the most profound. As many as 37pc of Sydney residents have never visited a working farm and only 14pc of Sydneysiders have a relative or close friend who is a farmer. "What this means is that children are not getting first-hand exposure to farming and in many cases have no idea where or how their food or fibre is produced," Deb said.</w:t>
      </w:r>
    </w:p>
    <w:p>
      <w:pPr>
        <w:pStyle w:val="Normal"/>
        <w:jc w:val="center"/>
        <w:rPr>
          <w:sz w:val="22"/>
        </w:rPr>
      </w:pPr>
      <w:r>
        <w:rPr>
          <w:sz w:val="22"/>
        </w:rPr>
        <w:t>16</w:t>
      </w:r>
    </w:p>
    <w:p>
      <w:pPr>
        <w:pStyle w:val="Normal"/>
        <w:rPr>
          <w:sz w:val="22"/>
        </w:rPr>
      </w:pPr>
      <w:r>
        <w:rPr>
          <w:sz w:val="22"/>
        </w:rPr>
        <w:t>"Farm Day can help because a city family is matched with a farming family for a day of 'fun, friendship and understanding'. "The problem is that currently there are not enough farms registered to participate to meet the demand from city families. "We desperately need farmers to get involved in Farm Day to give city families an opportunity to learn how a modern farmer operates." Research from last year's first-ever national Farm Day showed that making a connection with city families can increase demand for farm product. A whopping 86pc of city participants said they would buy more Australian products and 89pc said they gained an understanding of the role of farming in our daily lives. "There's a perception among city families who are not connected to family or friends on the land that farmers are 'old fashioned', environmentally unsound or cruel to animals," Deb said. "We need farmers to help to counter these myths by hosting a city family on their farm."</w:t>
      </w:r>
    </w:p>
    <w:p>
      <w:pPr>
        <w:pStyle w:val="Normal"/>
        <w:jc w:val="center"/>
        <w:rPr>
          <w:b/>
          <w:b/>
          <w:bCs/>
          <w:color w:val="003300"/>
          <w:sz w:val="22"/>
          <w:u w:val="single"/>
        </w:rPr>
      </w:pPr>
      <w:hyperlink r:id="rId19">
        <w:r>
          <w:rPr>
            <w:rStyle w:val="InternetLink"/>
            <w:b/>
            <w:bCs/>
            <w:color w:val="003300"/>
            <w:sz w:val="22"/>
            <w:szCs w:val="20"/>
            <w:u w:val="single"/>
          </w:rPr>
          <w:t xml:space="preserve">Chinchilla dryland cotton crop one of the best </w:t>
        </w:r>
      </w:hyperlink>
    </w:p>
    <w:p>
      <w:pPr>
        <w:pStyle w:val="Normal"/>
        <w:rPr/>
      </w:pPr>
      <w:r>
        <w:rPr>
          <w:sz w:val="22"/>
        </w:rPr>
        <w:t xml:space="preserve">It might not be his best crop ever, but it would have to be pretty close. For Chinchilla district dryland grower, Ian Valler, it has been one of the kindest growing seasons for the crop since he and his father Bert began growing it about 13 years ago. The only downside was that the second half of the season turned somewhat dry, and that they didn't get any really hot days. While he isn't sure what the exact yield is yet, he reckons it should be about 4.4 bales/hectare, from a double skip configuration. With about 97 hectares of Sicala 60B planted at the start of the Bollgard window in October, he had finished the bulk of picking at the start of the month when </w:t>
      </w:r>
      <w:r>
        <w:rPr>
          <w:i/>
          <w:iCs/>
          <w:sz w:val="22"/>
        </w:rPr>
        <w:t>Australian Cotton Outlook</w:t>
      </w:r>
      <w:r>
        <w:rPr>
          <w:sz w:val="22"/>
        </w:rPr>
        <w:t xml:space="preserve"> spoke to him.</w:t>
      </w:r>
    </w:p>
    <w:p>
      <w:pPr>
        <w:pStyle w:val="Normal"/>
        <w:rPr>
          <w:sz w:val="22"/>
        </w:rPr>
      </w:pPr>
      <w:r>
        <w:rPr>
          <w:sz w:val="22"/>
        </w:rPr>
        <w:t>All that remained was about 12ha of flood-water affected crop due to go under the picker any day now, weather permitting. Once that's done, the modules will make their way to the Queensland Cotton gin at Dalby and Mr Valler will have a better handle on module weights and yields. "It was a good season," he said. "It would have been nice to get a bit more rain to finish it at the end though. "We had a few inches (50mm) but a bit more would have helped." With the first part of the growing season delivering timely showers, Mr Valler noted that it actually became too wet for the crop at some stages. The cool weather may also play a role in the end result, and it also gave rise to cotton stainers this season. "We had some smaller bolls on top so I am bit worried for the length." Nonetheless, after missing out on a crop last year, and with the long term average about 3.2b/ha at the farm, he was pleased to note it had been one of the family's best years. But the joker in the pack has been the erratic cotton price, which has again come off the boil.</w:t>
      </w:r>
    </w:p>
    <w:p>
      <w:pPr>
        <w:pStyle w:val="Normal"/>
        <w:rPr/>
      </w:pPr>
      <w:r>
        <w:rPr>
          <w:sz w:val="22"/>
        </w:rPr>
        <w:t xml:space="preserve">"I was about to sell one day there when it came good, and thought I would wait for the next day and get a few dollars more. "Then they took the basis right off and it went back down again. "I will hang on to it now - and hope that's the right thing to do." SOURCE: Extract from the May issue of </w:t>
      </w:r>
      <w:r>
        <w:rPr>
          <w:i/>
          <w:iCs/>
          <w:sz w:val="22"/>
        </w:rPr>
        <w:t>Australian Cotton Outlook</w:t>
      </w:r>
      <w:r>
        <w:rPr>
          <w:sz w:val="22"/>
        </w:rPr>
        <w:t xml:space="preserve">. </w:t>
      </w:r>
    </w:p>
    <w:p>
      <w:pPr>
        <w:pStyle w:val="Normal"/>
        <w:jc w:val="center"/>
        <w:rPr>
          <w:b/>
          <w:b/>
          <w:bCs/>
          <w:color w:val="003300"/>
          <w:sz w:val="22"/>
          <w:u w:val="single"/>
        </w:rPr>
      </w:pPr>
      <w:hyperlink r:id="rId20">
        <w:r>
          <w:rPr>
            <w:rStyle w:val="InternetLink"/>
            <w:b/>
            <w:bCs/>
            <w:color w:val="003300"/>
            <w:sz w:val="22"/>
            <w:szCs w:val="20"/>
            <w:u w:val="single"/>
          </w:rPr>
          <w:t xml:space="preserve">Rice riding a wave of interest on NSW North Coast </w:t>
        </w:r>
      </w:hyperlink>
    </w:p>
    <w:p>
      <w:pPr>
        <w:pStyle w:val="Normal"/>
        <w:rPr>
          <w:sz w:val="22"/>
        </w:rPr>
      </w:pPr>
      <w:r>
        <w:rPr>
          <w:sz w:val="22"/>
        </w:rPr>
        <w:t>With global rice shortages hitting the headlines, it is apt that new rice growing trials have begun on the NSW north coast, some 1500 kilometres from the State's traditional rice growing region, the Murrumbidgee Irrigation Area.</w:t>
      </w:r>
    </w:p>
    <w:p>
      <w:pPr>
        <w:pStyle w:val="TextBody"/>
        <w:rPr/>
      </w:pPr>
      <w:r>
        <w:rPr/>
        <w:t xml:space="preserve">NSW DPI researchers from Yanco in the Riverina will collaborate with north coast pioneer rice grower, Gary Woolley, in the trials near Lismore due to commence later this year. "The world is hungry for rice – and rain-fed aerobic rice varieties, grown in the sub-tropics where nature supplies the water, offer potential for growth," NSW Minister for Primary Industries, Ian Macdonald said. "Mr Woolley is the only rice producer on the NSW north coast but his yields reveal early signs that there may be potential for rice in the area, particularly where soybeans are too risky due to flooding." Mr Macdonald said 'upland' rice was more tolerant to fluctuations in water availability and temperature than rice grown under a flooded culture, but it lacks the high-yielding production. "Aerobic rice varieties represent a viable middle ground between high-yielding lowland production and the sturdiness of upland production," Mr Macdonald said. "They offer potential to overcome the daunting global need for more rice off less water." Mr Woolley's first commercial crop was grown in 2006/07. Last season he produced 27 tonnes from 7.8 hectares to average 3.46t/ha. </w:t>
      </w:r>
    </w:p>
    <w:p>
      <w:pPr>
        <w:pStyle w:val="Normal"/>
        <w:rPr>
          <w:sz w:val="22"/>
        </w:rPr>
      </w:pPr>
      <w:r>
        <w:rPr>
          <w:sz w:val="22"/>
        </w:rPr>
        <w:t xml:space="preserve">This year's crop of 24ha has survived four weeks under water. Mr Macdonald said the challenge is to select rice varieties that are adapted to the aerobic production system and have premium grain and cooking qualities. The NSW DPI rice breeding program at Yanco has sourced aerobic rice varieties from China and The Philippines, with support through market intelligence from Sunrice. </w:t>
      </w:r>
    </w:p>
    <w:p>
      <w:pPr>
        <w:pStyle w:val="Heading9"/>
        <w:rPr/>
      </w:pPr>
      <w:r>
        <w:rPr/>
        <w:t>AWA</w:t>
      </w:r>
    </w:p>
    <w:p>
      <w:pPr>
        <w:pStyle w:val="Normal"/>
        <w:rPr/>
      </w:pPr>
      <w:r>
        <w:rPr>
          <w:b/>
          <w:bCs/>
          <w:sz w:val="22"/>
        </w:rPr>
        <w:t xml:space="preserve">1. </w:t>
      </w:r>
      <w:r>
        <w:rPr>
          <w:sz w:val="22"/>
        </w:rPr>
        <w:t xml:space="preserve">National Water Commission has called on state authorities to step up efforts to improve the collection and sharing of data on water resources above and below ground in efforts to provide better information for planning decisions. Chairman Ken Matthews has also urged more investment in systems for managing rivers and dams. </w:t>
      </w:r>
    </w:p>
    <w:p>
      <w:pPr>
        <w:pStyle w:val="Normal"/>
        <w:rPr/>
      </w:pPr>
      <w:r>
        <w:rPr>
          <w:b/>
          <w:bCs/>
          <w:sz w:val="22"/>
        </w:rPr>
        <w:t xml:space="preserve">2. </w:t>
      </w:r>
      <w:r>
        <w:rPr>
          <w:sz w:val="22"/>
        </w:rPr>
        <w:t xml:space="preserve">Water Minister Penny Wong has vowed to quarantine $3.1 billion of a revised and boosted $12.9 billion, 10 year urban and rural water plan solely for buying back water licences to restore health of stressed rivers not also using it for structural adjustment programs for struggling rural communities hit by water shortages. </w:t>
      </w:r>
    </w:p>
    <w:p>
      <w:pPr>
        <w:pStyle w:val="Normal"/>
        <w:rPr/>
      </w:pPr>
      <w:r>
        <w:rPr>
          <w:b/>
          <w:bCs/>
          <w:sz w:val="22"/>
        </w:rPr>
        <w:t xml:space="preserve">3. </w:t>
      </w:r>
      <w:r>
        <w:rPr>
          <w:sz w:val="22"/>
        </w:rPr>
        <w:t xml:space="preserve">Irrigation Australia Limited (IAL) is concerned that the Minister of Climate Change is putting too much emphasis on the purchase of water rights and not enough money into assisting with improving on- farm and water delivery system efficiencies to help solve the water crisis. </w:t>
      </w:r>
    </w:p>
    <w:p>
      <w:pPr>
        <w:pStyle w:val="Normal"/>
        <w:rPr>
          <w:sz w:val="22"/>
        </w:rPr>
      </w:pPr>
      <w:r>
        <w:rPr>
          <w:sz w:val="22"/>
        </w:rPr>
      </w:r>
    </w:p>
    <w:p>
      <w:pPr>
        <w:pStyle w:val="Normal"/>
        <w:rPr>
          <w:sz w:val="22"/>
        </w:rPr>
      </w:pPr>
      <w:r>
        <w:rPr>
          <w:sz w:val="22"/>
        </w:rPr>
      </w:r>
    </w:p>
    <w:p>
      <w:pPr>
        <w:pStyle w:val="Normal"/>
        <w:jc w:val="center"/>
        <w:rPr>
          <w:sz w:val="22"/>
        </w:rPr>
      </w:pPr>
      <w:r>
        <w:rPr>
          <w:sz w:val="22"/>
        </w:rPr>
        <w:t>17</w:t>
      </w:r>
    </w:p>
    <w:p>
      <w:pPr>
        <w:pStyle w:val="Normal"/>
        <w:rPr/>
      </w:pPr>
      <w:r>
        <w:rPr>
          <w:b/>
          <w:bCs/>
          <w:sz w:val="22"/>
        </w:rPr>
        <w:t xml:space="preserve">4. </w:t>
      </w:r>
      <w:r>
        <w:rPr>
          <w:sz w:val="22"/>
        </w:rPr>
        <w:t xml:space="preserve">Minister for Climate Change and Water, Senator Penny Wong opened a water recycling plant in the Barossa Valley that will save 60 million litres of Murray River water every year. Waste water from wineries is now being recycled at the North Para Environmental Control Waste Water Treatment Plant and piped to seven Barossa vineyards for reuse in irrigation </w:t>
      </w:r>
    </w:p>
    <w:p>
      <w:pPr>
        <w:pStyle w:val="Normal"/>
        <w:rPr/>
      </w:pPr>
      <w:r>
        <w:rPr>
          <w:b/>
          <w:bCs/>
          <w:sz w:val="22"/>
        </w:rPr>
        <w:t xml:space="preserve">5. </w:t>
      </w:r>
      <w:r>
        <w:rPr>
          <w:sz w:val="22"/>
        </w:rPr>
        <w:t xml:space="preserve">The 2006-07 National Performance Report for Urban Water Utilities just released, outlines water consumption trends and up to 155 indicators relating to the performance, providing Nationally consistent definitions and approaches to facilitate comparisons between utilities and jurisdictions and encourages greater transparency in the way water is managed. </w:t>
      </w:r>
    </w:p>
    <w:p>
      <w:pPr>
        <w:pStyle w:val="Normal"/>
        <w:rPr/>
      </w:pPr>
      <w:r>
        <w:rPr>
          <w:b/>
          <w:bCs/>
          <w:sz w:val="22"/>
        </w:rPr>
        <w:t xml:space="preserve">6. </w:t>
      </w:r>
      <w:r>
        <w:rPr>
          <w:sz w:val="22"/>
        </w:rPr>
        <w:t xml:space="preserve">Irrigation farmers in Northern Australia have been pleased by the Bligh Government's decision not to divert water from Tropical North Queensland to help drought proof the State's urbanised south-east. </w:t>
      </w:r>
      <w:r>
        <w:rPr>
          <w:color w:val="FF0000"/>
          <w:sz w:val="22"/>
        </w:rPr>
        <w:t xml:space="preserve">What a waste of money it was never going to happen. </w:t>
      </w:r>
      <w:r>
        <w:rPr>
          <w:sz w:val="22"/>
        </w:rPr>
        <w:t xml:space="preserve">GHD Consulting was paid $350,000 to examine the proposal and recently advised that while a pipeline was technically possible, it would cost $13.9billion. </w:t>
      </w:r>
    </w:p>
    <w:p>
      <w:pPr>
        <w:pStyle w:val="Normal"/>
        <w:rPr/>
      </w:pPr>
      <w:r>
        <w:rPr>
          <w:b/>
          <w:bCs/>
          <w:sz w:val="22"/>
        </w:rPr>
        <w:t>7. A</w:t>
      </w:r>
      <w:r>
        <w:rPr>
          <w:sz w:val="22"/>
        </w:rPr>
        <w:t xml:space="preserve"> profile of coastal areas of Sydney likely to be impacted by climate change has been developed by CSIRO and the Sydney Coastal Councils Group. The three-phase project began by using climate change projections and socio-economic data to generate MAPS of vulnerability to five climate change impacts: extreme heat and health effects; sea-level rise and coastal management; extreme rainfall and storm-water management; bushfires; and ecosystems and natural resources. </w:t>
      </w:r>
    </w:p>
    <w:p>
      <w:pPr>
        <w:pStyle w:val="Normal"/>
        <w:rPr/>
      </w:pPr>
      <w:r>
        <w:rPr>
          <w:b/>
          <w:bCs/>
          <w:sz w:val="22"/>
        </w:rPr>
        <w:t xml:space="preserve">8. </w:t>
      </w:r>
      <w:r>
        <w:rPr>
          <w:sz w:val="22"/>
        </w:rPr>
        <w:t xml:space="preserve">A University of Pennsylvania review has cast doubt on perceptions that drinking large amounts of water is beneficial for health citing little evidence that drinking lots of water improves skin, curbs appetite, or detoxifies the body. A US Institute of Medicine report Dietary Reference Intakes for Water, Potassium, Sodium, Chloride, and Sulfate says that hydration can be maintained over a wide range of total water intake. </w:t>
      </w:r>
    </w:p>
    <w:p>
      <w:pPr>
        <w:pStyle w:val="Normal"/>
        <w:rPr/>
      </w:pPr>
      <w:r>
        <w:rPr>
          <w:b/>
          <w:bCs/>
          <w:sz w:val="22"/>
        </w:rPr>
        <w:t xml:space="preserve">9. </w:t>
      </w:r>
      <w:r>
        <w:rPr>
          <w:sz w:val="22"/>
        </w:rPr>
        <w:t xml:space="preserve">The completion of construction on the $5.45 million Peterborough Sewerage Scheme will provide recycling opportunities for local industry and improve public and environmental health according to Victoria's Water Minister Holding. </w:t>
      </w:r>
    </w:p>
    <w:p>
      <w:pPr>
        <w:pStyle w:val="Normal"/>
        <w:rPr/>
      </w:pPr>
      <w:r>
        <w:rPr>
          <w:b/>
          <w:bCs/>
          <w:sz w:val="22"/>
        </w:rPr>
        <w:t xml:space="preserve">10. </w:t>
      </w:r>
      <w:r>
        <w:rPr>
          <w:sz w:val="22"/>
        </w:rPr>
        <w:t xml:space="preserve">The Essential Services Commission reports that increasing numbers of Victorians struggle to pay for their water on time with numbers of customers having their supply restricted jumping 16% in the year to June 2007, 2165 water customers penalised for failing to pay their bills and a total of 2833 facing legal action. The most infringements were in the Goulburn Valley and Ballarat areas. </w:t>
      </w:r>
    </w:p>
    <w:p>
      <w:pPr>
        <w:pStyle w:val="Normal"/>
        <w:rPr/>
      </w:pPr>
      <w:r>
        <w:rPr>
          <w:b/>
          <w:bCs/>
          <w:sz w:val="22"/>
        </w:rPr>
        <w:t xml:space="preserve">11. </w:t>
      </w:r>
      <w:r>
        <w:rPr>
          <w:sz w:val="22"/>
        </w:rPr>
        <w:t xml:space="preserve">EIMCO Water Technologies Limited (EWT), is expanding its activities Down Under through its acquisition of AJM Environmental Services Pty Ltd. AJM are a specialists in the design and construction of wastewater treatment and recycling plants for the food, meat, dairy, beverage and metal industries </w:t>
      </w:r>
    </w:p>
    <w:p>
      <w:pPr>
        <w:pStyle w:val="Normal"/>
        <w:rPr/>
      </w:pPr>
      <w:r>
        <w:rPr>
          <w:b/>
          <w:bCs/>
          <w:sz w:val="22"/>
        </w:rPr>
        <w:t xml:space="preserve">12. </w:t>
      </w:r>
      <w:r>
        <w:rPr>
          <w:sz w:val="22"/>
        </w:rPr>
        <w:t xml:space="preserve">Atherton Tablelands irrigators in North Queensland will continue to receive 100% of their water entitlements next year (this has been the case for the last three years) as a result of a good wet season and a substantial re-charge to groundwater aquifers in the area. </w:t>
      </w:r>
      <w:r>
        <w:rPr>
          <w:color w:val="FF0000"/>
          <w:sz w:val="22"/>
        </w:rPr>
        <w:t>Is this another reason for not signing the cap?</w:t>
      </w:r>
      <w:r>
        <w:rPr>
          <w:sz w:val="22"/>
        </w:rPr>
        <w:t xml:space="preserve"> </w:t>
      </w:r>
    </w:p>
    <w:p>
      <w:pPr>
        <w:pStyle w:val="Normal"/>
        <w:rPr/>
      </w:pPr>
      <w:r>
        <w:rPr>
          <w:b/>
          <w:bCs/>
          <w:color w:val="000000"/>
          <w:sz w:val="22"/>
        </w:rPr>
        <w:t xml:space="preserve">13. </w:t>
      </w:r>
      <w:r>
        <w:rPr>
          <w:sz w:val="22"/>
        </w:rPr>
        <w:t xml:space="preserve">American Water Works not AWA affiliate AWWA (American Water Works Association), announced its initial public offering (IPO) on the New York Stock Exchange recently. It opened at US$21.50 per share (below expected $24-26 underwritten price) and is currently trading around US$21. </w:t>
      </w:r>
    </w:p>
    <w:p>
      <w:pPr>
        <w:pStyle w:val="Normal"/>
        <w:rPr/>
      </w:pPr>
      <w:r>
        <w:rPr>
          <w:b/>
          <w:bCs/>
          <w:sz w:val="22"/>
        </w:rPr>
        <w:t xml:space="preserve">14. </w:t>
      </w:r>
      <w:r>
        <w:rPr>
          <w:sz w:val="22"/>
        </w:rPr>
        <w:t xml:space="preserve">Black &amp; Veatch's Stage 1A of the Bundamba Advanced Water Plant (AWTP), an integral part of the Western Corridor Project in SE Queensland has received the prestigious Global Water Project of the Year Award from Global Water Intelligence. The plant produced purified recycled water only 10 months after construction began. </w:t>
      </w:r>
    </w:p>
    <w:p>
      <w:pPr>
        <w:pStyle w:val="Normal"/>
        <w:rPr>
          <w:sz w:val="22"/>
        </w:rPr>
      </w:pPr>
      <w:r>
        <w:rPr>
          <w:sz w:val="22"/>
        </w:rPr>
        <w:t xml:space="preserve">Austrade advises that it is handling enquiries for potential exhibitors for the 4th Saudi Water and Power Forum (SWPF) which will have an Australian National Pavilion. It also has arrangements whereby Austrade can represent Australian companies on their stand. </w:t>
      </w:r>
    </w:p>
    <w:p>
      <w:pPr>
        <w:pStyle w:val="Normal"/>
        <w:rPr/>
      </w:pPr>
      <w:r>
        <w:rPr>
          <w:b/>
          <w:bCs/>
          <w:sz w:val="22"/>
        </w:rPr>
        <w:t xml:space="preserve">15. </w:t>
      </w:r>
      <w:r>
        <w:rPr>
          <w:sz w:val="22"/>
        </w:rPr>
        <w:t>West African heads of state adopted today a 5.5 billion Euro ($A9.1 billion), 20-year rescue plan to save the Niger River from extinction and guarantee the future of 110 million people. The green light for the vast project was given by members of the Niger Basin Authority (ABN), an intergovernmental group comprising the nine countries irrigated by Africa's third longest river and its tributaries. The program will consist of reforesting, rehabilitating plains and removing silt from the 4,200 kilometre long Niger snaking through Guinea, Mali, Niger and Nigeria.</w:t>
      </w:r>
    </w:p>
    <w:p>
      <w:pPr>
        <w:pStyle w:val="Normal"/>
        <w:rPr/>
      </w:pPr>
      <w:r>
        <w:rPr>
          <w:b/>
          <w:bCs/>
          <w:sz w:val="22"/>
        </w:rPr>
        <w:t xml:space="preserve">16. </w:t>
      </w:r>
      <w:r>
        <w:rPr>
          <w:sz w:val="22"/>
        </w:rPr>
        <w:t xml:space="preserve">Pressure over the declining health of Australia's rivers has been thrown back on the states, with Federal Water Minister Penny Wong using the announcement of $3.1 billion in environmental flows to highlight the plight of rivers such as Melbourne's Yarra. </w:t>
      </w:r>
    </w:p>
    <w:p>
      <w:pPr>
        <w:pStyle w:val="Normal"/>
        <w:rPr/>
      </w:pPr>
      <w:r>
        <w:rPr>
          <w:b/>
          <w:bCs/>
          <w:sz w:val="22"/>
        </w:rPr>
        <w:t xml:space="preserve">17. </w:t>
      </w:r>
      <w:r>
        <w:rPr>
          <w:sz w:val="22"/>
        </w:rPr>
        <w:t xml:space="preserve">The 2006-07 National Water Performance report shows the local and state government owners of the major metropolitan water utilities received generous dividends for a combined payout of $1.09 billion. </w:t>
      </w:r>
    </w:p>
    <w:p>
      <w:pPr>
        <w:pStyle w:val="Normal"/>
        <w:rPr/>
      </w:pPr>
      <w:r>
        <w:rPr>
          <w:b/>
          <w:bCs/>
          <w:sz w:val="22"/>
        </w:rPr>
        <w:t xml:space="preserve">18.  </w:t>
      </w:r>
      <w:r>
        <w:rPr>
          <w:sz w:val="22"/>
        </w:rPr>
        <w:t xml:space="preserve">The urban desalination plan of $1 billion is focused on cities above 50,000 (people) to secure alternative water supplies in the face of reduced rainfall due to climate change. </w:t>
      </w:r>
    </w:p>
    <w:p>
      <w:pPr>
        <w:pStyle w:val="Normal"/>
        <w:rPr/>
      </w:pPr>
      <w:r>
        <w:rPr>
          <w:b/>
          <w:bCs/>
          <w:sz w:val="22"/>
        </w:rPr>
        <w:t xml:space="preserve">19. </w:t>
      </w:r>
      <w:r>
        <w:rPr>
          <w:sz w:val="22"/>
        </w:rPr>
        <w:t>How about alternatives aside from the $13 billion investment program in "strategic water priorities" announced by Water Minister Penny Wong.</w:t>
      </w:r>
    </w:p>
    <w:p>
      <w:pPr>
        <w:pStyle w:val="Normal"/>
        <w:jc w:val="center"/>
        <w:rPr>
          <w:sz w:val="22"/>
        </w:rPr>
      </w:pPr>
      <w:r>
        <w:rPr>
          <w:sz w:val="22"/>
        </w:rPr>
        <w:t>18</w:t>
      </w:r>
    </w:p>
    <w:p>
      <w:pPr>
        <w:pStyle w:val="Normal"/>
        <w:rPr/>
      </w:pPr>
      <w:r>
        <w:rPr>
          <w:b/>
          <w:bCs/>
          <w:sz w:val="22"/>
        </w:rPr>
        <w:t xml:space="preserve">19. </w:t>
      </w:r>
      <w:r>
        <w:rPr>
          <w:sz w:val="22"/>
        </w:rPr>
        <w:t xml:space="preserve">The NSW Government has announced an expansion of the cloud seeding trial in the NSW Snowy Mountains to help benefit electricity consumers, irrigators, skiers and the environment. </w:t>
      </w:r>
    </w:p>
    <w:p>
      <w:pPr>
        <w:pStyle w:val="Normal"/>
        <w:rPr/>
      </w:pPr>
      <w:r>
        <w:rPr>
          <w:b/>
          <w:bCs/>
          <w:sz w:val="22"/>
        </w:rPr>
        <w:t xml:space="preserve">20. </w:t>
      </w:r>
      <w:r>
        <w:rPr>
          <w:sz w:val="22"/>
        </w:rPr>
        <w:t xml:space="preserve">A new study by the CSIRO, the University of the Sunshine Coast, and WWF Australia, looked at the effect of rising sea levels, extreme rainfall, and storm surges across 15 areas in the Sydney region either on the ocean front or major estuaries. Botany Bay and Rockdale have been identified as areas considered most vulnerable to climate change. </w:t>
      </w:r>
    </w:p>
    <w:p>
      <w:pPr>
        <w:pStyle w:val="Normal"/>
        <w:jc w:val="center"/>
        <w:rPr>
          <w:b/>
          <w:b/>
          <w:bCs/>
          <w:color w:val="003300"/>
          <w:sz w:val="22"/>
          <w:u w:val="single"/>
        </w:rPr>
      </w:pPr>
      <w:r>
        <w:rPr>
          <w:b/>
          <w:bCs/>
          <w:color w:val="000000"/>
          <w:sz w:val="22"/>
        </w:rPr>
        <w:t>AdelaideNow -</w:t>
      </w:r>
      <w:r>
        <w:rPr>
          <w:b/>
          <w:bCs/>
          <w:color w:val="000000"/>
          <w:sz w:val="22"/>
          <w:u w:val="single"/>
        </w:rPr>
        <w:t xml:space="preserve"> </w:t>
      </w:r>
      <w:hyperlink r:id="rId21">
        <w:r>
          <w:rPr>
            <w:rStyle w:val="InternetLink"/>
            <w:b/>
            <w:bCs/>
            <w:color w:val="003300"/>
            <w:sz w:val="22"/>
            <w:u w:val="single"/>
          </w:rPr>
          <w:t>Drought getting worse in parts of SA</w:t>
        </w:r>
      </w:hyperlink>
    </w:p>
    <w:p>
      <w:pPr>
        <w:pStyle w:val="Normal"/>
        <w:rPr/>
      </w:pPr>
      <w:r>
        <w:rPr>
          <w:rStyle w:val="StrongEmphasis"/>
          <w:b w:val="false"/>
          <w:bCs w:val="false"/>
          <w:sz w:val="22"/>
        </w:rPr>
        <w:t xml:space="preserve">Despite recent rain in some areas, the big dry has not come to an end - and as La Nina winds down, the drought is actually getting worse in parts of South Australia. </w:t>
      </w:r>
      <w:r>
        <w:rPr>
          <w:sz w:val="22"/>
        </w:rPr>
        <w:t xml:space="preserve">The big dry has become worse in central Australia and is stubbornly persisting across much of the country, the Bureau of Meteorology says. Climate change was partly to blame, the bureau said in its latest monthly drought statement. "The combination of record heat and widespread drought during the past five to 10 years over large parts of southern and eastern Australia is without historical precedent and is, at least partly, a result of climate change," the statement said. The latest La Nina - a cooling of the eastern Pacific Ocean which usually brings wet weather to Australia - was heralded last year as a drought-breaker. But it brought heavy rains only to some parts of the country and appears to have run its course, according to Lynette Bettio, climatologist with the bureau's National Climate Centre. "It does seem to be over ... it's winding down,'' Dr Bettio said. When asked if La Nina had ended the drought, she said: "It depends where you are in the country.'' Parts of Queensland and northern NSW received a good soaking, easing drought conditions, and the bureau is forecasting more above-average rainfall for these fortunate regions. Southern regions have largely missed out. "We really didn't receive that above average rainfall needed,'' Dr Bettio said. </w:t>
      </w:r>
      <w:r>
        <w:rPr>
          <w:rStyle w:val="StrongEmphasis"/>
          <w:b w:val="false"/>
          <w:bCs w:val="false"/>
          <w:sz w:val="22"/>
        </w:rPr>
        <w:t xml:space="preserve">Serious rainfall deficiencies </w:t>
      </w:r>
      <w:r>
        <w:rPr>
          <w:sz w:val="22"/>
        </w:rPr>
        <w:t xml:space="preserve">the bureau is forecasting average rainfall for southern areas but heavier rain is needed to end the drought. The southern part of the Northern Territory, parts of far western Queensland, and areas around Marree in South Australia were suffering from serious rainfall deficiencies. Long-term rainfall deficiencies persisted from the coast of South Australia across much of Victoria and into southwest NSW, and also covered southeast Queensland and northern South Australia. "The pattern is very similar to that observed at the end of March, but as April 2008 was drier than April 2006 in most areas, there was a slight increase of these two-year deficits," said the statement, which covered the period up until the end of April. One bright spot was southwest Western Australia which had a wet April. Record low rainfalls remained on South Australia's Eyre Peninsula, near Melbourne and in parts of Tasmania. An area east of Alice Springs which was recording lowest rainfalls on record had increased slightly. The drought was so bad it would take years of decent rainfall to return the country to normal, the bureau said. "The worst of the long-term deficiencies are likely to remain for some time," the statement said. "The deficiencies (discussed) have occurred against a backdrop of decade-long rainfall deficits and record high temperatures that have severely stressed water supplies in the east and southwest of the country." "Several years of above average rainfall are required to remove the very long-term deficits." </w:t>
      </w:r>
    </w:p>
    <w:p>
      <w:pPr>
        <w:pStyle w:val="Heading5"/>
        <w:rPr/>
      </w:pPr>
      <w:r>
        <w:rPr/>
        <w:t xml:space="preserve">Received via an Email – Included for interest </w:t>
      </w:r>
    </w:p>
    <w:p>
      <w:pPr>
        <w:pStyle w:val="Normal"/>
        <w:jc w:val="center"/>
        <w:rPr>
          <w:color w:val="FF0000"/>
        </w:rPr>
      </w:pPr>
      <w:r>
        <w:rPr>
          <w:color w:val="FF0000"/>
        </w:rPr>
        <w:t>Come to your own conclusions</w:t>
      </w:r>
    </w:p>
    <w:p>
      <w:pPr>
        <w:pStyle w:val="Normal"/>
        <w:rPr/>
      </w:pPr>
      <w:r>
        <w:rPr>
          <w:sz w:val="22"/>
        </w:rPr>
        <w:t xml:space="preserve">This is an invitation to visit </w:t>
      </w:r>
      <w:hyperlink r:id="rId22">
        <w:r>
          <w:rPr>
            <w:rStyle w:val="InternetLink"/>
            <w:sz w:val="22"/>
          </w:rPr>
          <w:t>www.nationbuilder.com.au</w:t>
        </w:r>
      </w:hyperlink>
      <w:r>
        <w:rPr>
          <w:sz w:val="22"/>
        </w:rPr>
        <w:t xml:space="preserve">  which is a website set up to display a set of water, energy and environmental solution specifically crafted for Australia. We have some controversial things to say but our aim is to save the Australian environment, map out a economically feasible path to reducing our collective emissions footprint by 70% in the next 12 - 15 years and to provide the water necessary to drought proof our farms and reforest our interior. We hope you find the information displayed on the website informative and that you are moved to spread word of it to your friends, peers, government and the press. And, (just for you) the Twin lakes job was a beat-up. Obviously a silt trap to confuse everybody, and keep you guys busy defending your turf (What, a 150km road just to have some islands in the sun :D). You need the estuary, and you need a future in agriculture, as does the rest of the place. Ask the missus, pull the plug when the kids are outa the bath, and most of whats left just goes out the drain.  So too the Blue Gates is just like a plug, dual barrages keep a chunk of sea water from high tide, and then release it at low tide, refreshing the mouth and the Coorong 2x a day. Conservatively, the Maths 2 x 350 tides x 100 Gigalitres = 70,000 GL of flush a year, or if you were to still let out 650GL fresh water, then The Blue Gates does the refreshing 107 times more a year. Thus giving you time to fix up the estuary, with or without Lakes Alexandrina and Albert having fresh water. So you have a separation of issues. Let the farmers have the fresh water when it finally comes, and let the fishermen have the estuary recreated with the Blue Gates. As for the Coorong, see that the gate at Noonameena allows Albert to connect up as a protected spawning pondage. Got any graders and trucks lying around. Best time of all seeing its empty. And don't be greedy, work out just what you need for the fish, prawns and whatever else works there. You know your locality. As for the Weir below Wellington (another beat-up), we have a thing called SuperLOCK which should be at Mannum.  If you can get that to The Premier, you'll see that the cat will truly be in the henhouse. Kind regards, Peter and Michael Raffaele.</w:t>
      </w:r>
    </w:p>
    <w:p>
      <w:pPr>
        <w:pStyle w:val="Normal"/>
        <w:rPr>
          <w:sz w:val="22"/>
        </w:rPr>
      </w:pPr>
      <w:r>
        <w:rPr>
          <w:sz w:val="22"/>
        </w:rPr>
        <w:t>Super-Lock</w:t>
        <w:br/>
        <w:t>A nation of drought and flooding rains finds itself water short. But,…..:</w:t>
      </w:r>
    </w:p>
    <w:p>
      <w:pPr>
        <w:pStyle w:val="TextBody"/>
        <w:rPr>
          <w:sz w:val="22"/>
        </w:rPr>
      </w:pPr>
      <w:r>
        <w:rPr>
          <w:sz w:val="22"/>
        </w:rPr>
      </w:r>
    </w:p>
    <w:p>
      <w:pPr>
        <w:pStyle w:val="Normal"/>
        <w:jc w:val="center"/>
        <w:rPr>
          <w:sz w:val="22"/>
        </w:rPr>
      </w:pPr>
      <w:r>
        <w:rPr>
          <w:sz w:val="22"/>
        </w:rPr>
        <w:t>19</w:t>
      </w:r>
    </w:p>
    <w:p>
      <w:pPr>
        <w:pStyle w:val="Normal"/>
        <w:rPr/>
      </w:pPr>
      <w:r>
        <w:rPr>
          <w:sz w:val="22"/>
        </w:rPr>
        <w:t xml:space="preserve">A 20,000 Gl flood spills from the Murray mouth every decade or so and all we hear is of its victims. Why doesn't the Nation invest in a super-lock overlaying current Lock 1 near Murray Bridge </w:t>
      </w:r>
      <w:r>
        <w:rPr>
          <w:color w:val="FF0000"/>
          <w:sz w:val="22"/>
        </w:rPr>
        <w:t xml:space="preserve">(I didn’t know it had been moved) </w:t>
      </w:r>
      <w:r>
        <w:rPr>
          <w:sz w:val="22"/>
        </w:rPr>
        <w:t>to motor off half the volume to a set of new dams in the Adelaide hills? The super-lock would raise flood levels upstream by 5m whilst in operation but it would also flush the salt from the lands surface and provide beneficial flooding. The new dams need not be constructed across significant streams as they would have no need of a catchment in order they be filled. Evaporation rates may exceed 1000mm per year but for a 300m deep dam the loss rate is only equivalent to 0.3% p.a. Adelaide consumes a few hundred GL's  per year and with a super-lock and dam system in place they would have at their disposal 15 to 20 years supply. S.A has no hydroelectric capacity what so ever but it does already have dams proximate to each other yet separated by significant elevation.  If it were to link the current dams in a piped hydraulic circuit combined with a hydroelectric system it would easily have hydroelectric capacity in the form of recharge pumping wherein excess and off-peak electricity is used to motor water uphill to be stored for release on demand to a lower dam in the hydraulic circuit to drive hydroelectric turbines. By storing energy uphill in this way the State would have no need of fuel hungry peaking power plants and it would have at the ready all the energy required to motor flood water off the Murray. Recharge pumping is the most efficient form of battery known to man which can hold such vast volumes of energy with loss rates for the entire transaction (uphill and then back down) being less than 20%. With recharge pumping green energy producers would have the battery service they need to raise their production capacity to true base load certainty as they would have the means to store what they cannot sell for a fair price due to the vagaries of the wind, tides, and sunlight. The super-lock is actually the key component needed to be rid of water shortage, high greenhouse gas emissions and electrical brown outs in S.A. The whole system could be in place within 5-7 years and cost no more than $7.0bn. $7.0bn is chicken feed for a system that can carry an entire capital city and state for decades through what may be the global warming super droughts that lay ahead.</w:t>
        <w:br/>
        <w:t>By, The Raffaele brothers, Michael and Peter.</w:t>
      </w:r>
    </w:p>
    <w:p>
      <w:pPr>
        <w:pStyle w:val="Heading5"/>
        <w:rPr/>
      </w:pPr>
      <w:r>
        <w:rPr/>
        <w:t>Reply by Paul Davis – Coorong, Lakes and Murray Waterkeeper</w:t>
      </w:r>
    </w:p>
    <w:p>
      <w:pPr>
        <w:pStyle w:val="Normal"/>
        <w:rPr>
          <w:sz w:val="22"/>
        </w:rPr>
      </w:pPr>
      <w:r>
        <w:rPr>
          <w:sz w:val="22"/>
          <w:szCs w:val="20"/>
        </w:rPr>
        <w:t>Hi Everyone,</w:t>
      </w:r>
    </w:p>
    <w:p>
      <w:pPr>
        <w:pStyle w:val="Normal"/>
        <w:rPr>
          <w:sz w:val="22"/>
        </w:rPr>
      </w:pPr>
      <w:r>
        <w:rPr>
          <w:sz w:val="22"/>
          <w:szCs w:val="20"/>
        </w:rPr>
        <w:t xml:space="preserve">I received an email from the project designer early last week.  I composed a quick response to it, by no means complete or detailed enough, none the less I presented a long list of objections. Ignoring for a moment the engineering details of the proposal, the whole concept in relation to SA was built around false understandings about the natural environment and SA's handling of the water resource.  We were being blamed for causing depletion of the eastern state MDB catchment.    I must say the initial reaction to my response was somewhat aggressive. This was subsequently toned down. I haven't yet looked to see whether they have subsequently altered there web-document following the communication I had with them. Following an earlier email from myself (containing a letter to Hon Peter Garrett) in which I mentioned this project, I was contacted by a well respected journalist who was interested in following up a story on the letter and possibly this project.  I'm happy to say that the journalist in question, like myself, was most unimpressed with the proposal.  In the end the project is yet another assault on the Coorong, Lakes Alexandrina &amp; Albert Ramsar Wetland.  </w:t>
      </w:r>
    </w:p>
    <w:p>
      <w:pPr>
        <w:pStyle w:val="Normal"/>
        <w:rPr>
          <w:sz w:val="22"/>
        </w:rPr>
      </w:pPr>
      <w:r>
        <w:rPr>
          <w:sz w:val="22"/>
        </w:rPr>
        <w:t> </w:t>
      </w:r>
    </w:p>
    <w:p>
      <w:pPr>
        <w:pStyle w:val="Normal"/>
        <w:rPr/>
      </w:pPr>
      <w:r>
        <w:rPr/>
        <w:t> </w:t>
      </w:r>
    </w:p>
    <w:p>
      <w:pPr>
        <w:pStyle w:val="Normal"/>
        <w:rPr>
          <w:sz w:val="22"/>
        </w:rPr>
      </w:pPr>
      <w:r>
        <w:rPr>
          <w:sz w:val="22"/>
        </w:rPr>
        <w:b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color w:val="000000"/>
          <w:sz w:val="22"/>
        </w:rPr>
      </w:pPr>
      <w:r>
        <w:rPr>
          <w:b/>
          <w:bCs/>
          <w:color w:val="000000"/>
          <w:sz w:val="22"/>
        </w:rPr>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r>
    </w:p>
    <w:p>
      <w:pPr>
        <w:pStyle w:val="Normal"/>
        <w:rPr>
          <w:color w:val="000000"/>
          <w:sz w:val="22"/>
        </w:rPr>
      </w:pPr>
      <w:r>
        <w:rPr>
          <w:color w:val="000000"/>
          <w:sz w:val="22"/>
        </w:rPr>
      </w:r>
    </w:p>
    <w:p>
      <w:pPr>
        <w:pStyle w:val="Normal"/>
        <w:rPr>
          <w:sz w:val="22"/>
        </w:rPr>
      </w:pPr>
      <w:r>
        <w:rPr>
          <w:sz w:val="22"/>
        </w:rPr>
      </w:r>
    </w:p>
    <w:p>
      <w:pPr>
        <w:pStyle w:val="Normal"/>
        <w:rPr>
          <w:color w:val="003300"/>
          <w:sz w:val="22"/>
          <w:u w:val="single"/>
        </w:rPr>
      </w:pPr>
      <w:r>
        <w:rPr>
          <w:color w:val="003300"/>
          <w:sz w:val="22"/>
          <w:u w:val="single"/>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2"/>
    </w:rPr>
  </w:style>
  <w:style w:type="paragraph" w:styleId="Heading2">
    <w:name w:val="Heading 2"/>
    <w:basedOn w:val="Normal"/>
    <w:next w:val="Normal"/>
    <w:qFormat/>
    <w:pPr>
      <w:keepNext w:val="true"/>
      <w:numPr>
        <w:ilvl w:val="1"/>
        <w:numId w:val="1"/>
      </w:numPr>
      <w:jc w:val="center"/>
      <w:outlineLvl w:val="1"/>
    </w:pPr>
    <w:rPr>
      <w:b/>
      <w:bCs/>
      <w:color w:val="800000"/>
    </w:rPr>
  </w:style>
  <w:style w:type="paragraph" w:styleId="Heading3">
    <w:name w:val="Heading 3"/>
    <w:basedOn w:val="Normal"/>
    <w:next w:val="Normal"/>
    <w:qFormat/>
    <w:pPr>
      <w:keepNext w:val="true"/>
      <w:numPr>
        <w:ilvl w:val="2"/>
        <w:numId w:val="1"/>
      </w:numPr>
      <w:jc w:val="center"/>
      <w:outlineLvl w:val="2"/>
    </w:pPr>
    <w:rPr>
      <w:b/>
      <w:bCs/>
      <w:color w:val="003300"/>
      <w:sz w:val="22"/>
    </w:rPr>
  </w:style>
  <w:style w:type="paragraph" w:styleId="Heading4">
    <w:name w:val="Heading 4"/>
    <w:basedOn w:val="Normal"/>
    <w:next w:val="Normal"/>
    <w:qFormat/>
    <w:pPr>
      <w:keepNext w:val="true"/>
      <w:numPr>
        <w:ilvl w:val="3"/>
        <w:numId w:val="1"/>
      </w:numPr>
      <w:jc w:val="center"/>
      <w:outlineLvl w:val="3"/>
    </w:pPr>
    <w:rPr>
      <w:color w:val="003300"/>
      <w:sz w:val="22"/>
      <w:szCs w:val="28"/>
      <w:u w:val="single"/>
      <w:bdr w:val="single" w:sz="6" w:space="0" w:color="FFFFFF"/>
      <w:shd w:fill="FFFFFF" w:val="clear"/>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003300"/>
      <w:sz w:val="22"/>
      <w:u w:val="single"/>
    </w:rPr>
  </w:style>
  <w:style w:type="paragraph" w:styleId="Heading7">
    <w:name w:val="Heading 7"/>
    <w:basedOn w:val="Normal"/>
    <w:next w:val="Normal"/>
    <w:qFormat/>
    <w:pPr>
      <w:keepNext w:val="true"/>
      <w:numPr>
        <w:ilvl w:val="6"/>
        <w:numId w:val="1"/>
      </w:numPr>
      <w:jc w:val="center"/>
      <w:outlineLvl w:val="6"/>
    </w:pPr>
    <w:rPr>
      <w:b/>
      <w:bCs/>
      <w:color w:val="000000"/>
      <w:sz w:val="22"/>
    </w:rPr>
  </w:style>
  <w:style w:type="paragraph" w:styleId="Heading8">
    <w:name w:val="Heading 8"/>
    <w:basedOn w:val="Normal"/>
    <w:next w:val="Normal"/>
    <w:qFormat/>
    <w:pPr>
      <w:keepNext w:val="true"/>
      <w:numPr>
        <w:ilvl w:val="7"/>
        <w:numId w:val="1"/>
      </w:numPr>
      <w:jc w:val="center"/>
      <w:outlineLvl w:val="7"/>
    </w:pPr>
    <w:rPr>
      <w:b/>
      <w:bCs/>
      <w:color w:val="FF0000"/>
      <w:sz w:val="22"/>
    </w:rPr>
  </w:style>
  <w:style w:type="paragraph" w:styleId="Heading9">
    <w:name w:val="Heading 9"/>
    <w:basedOn w:val="Normal"/>
    <w:next w:val="Normal"/>
    <w:qFormat/>
    <w:pPr>
      <w:keepNext w:val="true"/>
      <w:numPr>
        <w:ilvl w:val="8"/>
        <w:numId w:val="1"/>
      </w:numPr>
      <w:jc w:val="center"/>
      <w:outlineLvl w:val="8"/>
    </w:pPr>
    <w:rPr>
      <w:b/>
      <w:bCs/>
      <w:color w:val="0000FF"/>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ay">
    <w:name w:val="Ray"/>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ubtitle">
    <w:name w:val="Subtitle"/>
    <w:basedOn w:val="Normal"/>
    <w:next w:val="TextBody"/>
    <w:qFormat/>
    <w:pPr>
      <w:jc w:val="center"/>
    </w:pPr>
    <w:rPr>
      <w:b/>
      <w:bCs/>
      <w:color w:val="003300"/>
      <w:sz w:val="22"/>
      <w:u w:val="single"/>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general/article/85789.aspx" TargetMode="External"/><Relationship Id="rId3" Type="http://schemas.openxmlformats.org/officeDocument/2006/relationships/hyperlink" Target="http://theland.farmonline.com.au/news/nationalrural/agribusiness-and-general/general/article/85815.aspx" TargetMode="External"/><Relationship Id="rId4" Type="http://schemas.openxmlformats.org/officeDocument/2006/relationships/hyperlink" Target="http://theland.farmonline.com.au/news/nationalrural/agribusiness-and-general/general/article/85833.aspx" TargetMode="External"/><Relationship Id="rId5" Type="http://schemas.openxmlformats.org/officeDocument/2006/relationships/hyperlink" Target="http://theland.farmonline.com.au/news/nationalrural/agribusiness-and-general/finance/article/85871.aspx" TargetMode="External"/><Relationship Id="rId6" Type="http://schemas.openxmlformats.org/officeDocument/2006/relationships/hyperlink" Target="http://theland.farmonline.com.au/news/nationalrural/agribusiness-and-general/general/article/85835.aspx" TargetMode="External"/><Relationship Id="rId7" Type="http://schemas.openxmlformats.org/officeDocument/2006/relationships/hyperlink" Target="http://theland.farmonline.com.au/news/nationalrural/agribusiness-and-general/general/article/85825.aspx" TargetMode="External"/><Relationship Id="rId8" Type="http://schemas.openxmlformats.org/officeDocument/2006/relationships/hyperlink" Target="http://theland.farmonline.com.au/news/nationalrural/agribusiness-and-general/general/article/85883.aspx" TargetMode="External"/><Relationship Id="rId9" Type="http://schemas.openxmlformats.org/officeDocument/2006/relationships/hyperlink" Target="http://theland.farmonline.com.au/news/nationalrural/agribusiness-and-general/general/article/85884.aspx" TargetMode="External"/><Relationship Id="rId10" Type="http://schemas.openxmlformats.org/officeDocument/2006/relationships/hyperlink" Target="http://theland.farmonline.com.au/news/nationalrural/agribusiness-and-general/general/article/85934.aspx" TargetMode="External"/><Relationship Id="rId11" Type="http://schemas.openxmlformats.org/officeDocument/2006/relationships/hyperlink" Target="http://theland.farmonline.com.au/news/nationalrural/agribusiness-and-general/general/article/85941.aspx" TargetMode="External"/><Relationship Id="rId12" Type="http://schemas.openxmlformats.org/officeDocument/2006/relationships/hyperlink" Target="http://theland.farmonline.com.au/news/nationalrural/agribusiness-and-general/general/article/85942.aspx" TargetMode="External"/><Relationship Id="rId13" Type="http://schemas.openxmlformats.org/officeDocument/2006/relationships/hyperlink" Target="http://theland.farmonline.com.au/news/nationalrural/agribusiness-and-general/general/article/86064.aspx" TargetMode="External"/><Relationship Id="rId14" Type="http://schemas.openxmlformats.org/officeDocument/2006/relationships/hyperlink" Target="http://theland.farmonline.com.au/news/nationalrural/agribusiness-and-general/general/article/86065.aspx" TargetMode="External"/><Relationship Id="rId15" Type="http://schemas.openxmlformats.org/officeDocument/2006/relationships/hyperlink" Target="http://theland.farmonline.com.au/news/nationalrural/agribusiness-and-general/general/article/86089.aspx" TargetMode="External"/><Relationship Id="rId16" Type="http://schemas.openxmlformats.org/officeDocument/2006/relationships/hyperlink" Target="http://www.theaustralian.news.com.au/story/0,25197,23632060-11949,00.html" TargetMode="External"/><Relationship Id="rId17" Type="http://schemas.openxmlformats.org/officeDocument/2006/relationships/hyperlink" Target="http://theland.farmonline.com.au/news/nationalrural/agribusiness-and-general/general/article/86190.aspx" TargetMode="External"/><Relationship Id="rId18" Type="http://schemas.openxmlformats.org/officeDocument/2006/relationships/hyperlink" Target="http://theland.farmonline.com.au/news/nationalrural/agribusiness-and-general/general/article/86199.aspx" TargetMode="External"/><Relationship Id="rId19" Type="http://schemas.openxmlformats.org/officeDocument/2006/relationships/hyperlink" Target="http://theland.farmonline.com.au/news/nationalrural/cotton/general/article/86152.aspx" TargetMode="External"/><Relationship Id="rId20" Type="http://schemas.openxmlformats.org/officeDocument/2006/relationships/hyperlink" Target="http://theland.farmonline.com.au/news/nationalrural/grains-and-cropping/general/article/86162.aspx" TargetMode="External"/><Relationship Id="rId21" Type="http://schemas.openxmlformats.org/officeDocument/2006/relationships/hyperlink" Target="http://email.news.com.au/ct/click?q=a9-IlqqQpUeKruqjrEUlkad5dkJkRRR" TargetMode="External"/><Relationship Id="rId22" Type="http://schemas.openxmlformats.org/officeDocument/2006/relationships/hyperlink" Target="http://www.nationbuilder.com.a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03:00Z</dcterms:created>
  <dc:creator>Smith</dc:creator>
  <dc:description/>
  <dc:language>en-US</dc:language>
  <cp:lastModifiedBy>Smith</cp:lastModifiedBy>
  <dcterms:modified xsi:type="dcterms:W3CDTF">2008-05-05T11:03:00Z</dcterms:modified>
  <cp:revision>4</cp:revision>
  <dc:subject/>
  <dc:title>‘Snippets Plus’ – 26A – April 2008</dc:title>
</cp:coreProperties>
</file>